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167640</wp:posOffset>
                </wp:positionH>
                <wp:positionV relativeFrom="page">
                  <wp:posOffset>733425</wp:posOffset>
                </wp:positionV>
                <wp:extent cx="6614795" cy="452755"/>
                <wp:effectExtent l="0" t="635" r="0" b="0"/>
                <wp:wrapNone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452880"/>
                          <a:chOff x="0" y="0"/>
                          <a:chExt cx="66146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96360"/>
                            <a:ext cx="384120" cy="558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22040" cy="11304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0"/>
                            <a:ext cx="188352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00000A"/>
                                  <w:lang w:val="uz-Cyrl-UZ" w:eastAsia="zh-CN" w:bidi="ar-SA"/>
                                </w:rPr>
                                <w:t>UrDU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004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676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0"/>
                            <a:ext cx="141084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131400" cy="11052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08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360"/>
                            <a:ext cx="109800" cy="558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3.2pt;margin-top:57.75pt;width:520.85pt;height:35.65pt" coordorigin="264,1155" coordsize="10417,713"/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272415</wp:posOffset>
            </wp:positionV>
            <wp:extent cx="395605" cy="395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2890" cy="454660"/>
                <wp:effectExtent l="4445" t="10160" r="3810" b="9525"/>
                <wp:wrapNone/>
                <wp:docPr id="3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454680"/>
                          <a:chOff x="0" y="0"/>
                          <a:chExt cx="66128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96720"/>
                            <a:ext cx="38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0"/>
                            <a:ext cx="1883520" cy="4546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00000A"/>
                                  <w:lang w:val="uz-Latn-UZ" w:eastAsia="zh-CN" w:bidi="ar-SA"/>
                                </w:rPr>
                                <w:t>Ur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1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22467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14108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4208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9672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7pt;margin-top:39pt;width:520.7pt;height:35.8pt" coordorigin="-694,780" coordsize="10414,716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4;top:780;width:2462;height:71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9;top:1405;width:605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5;height:715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00000A"/>
                            <w:lang w:val="uz-Latn-UZ" w:eastAsia="zh-CN" w:bidi="ar-SA"/>
                          </w:rPr>
                          <w:t>UrSU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3;top:780;width:930;height:621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9;top:780;width:3537;height:71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1;height:71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4;top:780;width:208;height:176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2;top:780;width:662;height:62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7;top:1405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u w:val="single"/>
          <w:lang w:val="uz-Latn-UZ" w:eastAsia="en-US"/>
        </w:rPr>
      </w:pPr>
      <w:r>
        <w:rPr>
          <w:rFonts w:eastAsia="Times New Roman" w:cs="Times New Roman" w:ascii="Times New Roman" w:hAnsi="Times New Roman"/>
          <w:u w:val="single"/>
          <w:lang w:val="uz-Latn-UZ" w:eastAsia="en-US"/>
        </w:rPr>
        <w:t xml:space="preserve"> </w:t>
      </w:r>
      <w:r>
        <w:rPr>
          <w:rFonts w:cs="Times New Roman" w:ascii="Times New Roman" w:hAnsi="Times New Roman"/>
          <w:u w:val="single"/>
          <w:lang w:val="uz-Latn-UZ" w:eastAsia="en-US"/>
        </w:rPr>
        <w:t>Faculty of Natural Sciences</w:t>
      </w:r>
    </w:p>
    <w:tbl>
      <w:tblPr>
        <w:tblW w:w="1004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97"/>
      </w:tblGrid>
      <w:tr>
        <w:trPr/>
        <w:tc>
          <w:tcPr>
            <w:tcW w:w="10047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68120" cy="173355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45920</wp:posOffset>
                  </wp:positionH>
                  <wp:positionV relativeFrom="paragraph">
                    <wp:posOffset>27940</wp:posOffset>
                  </wp:positionV>
                  <wp:extent cx="1511935" cy="197612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Khudayberganova Rukhsora Tadjibayevn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:   Teacher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9897 2112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E-mail. ruxsora0708 @mail.ru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TEL.                 + 99862 224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GANIZATION ADDRESS    Urgench city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mid</w:t>
            </w:r>
            <w:r>
              <w:rPr>
                <w:rFonts w:cs="Times New Roman" w:ascii="Times New Roman" w:hAnsi="Times New Roman"/>
              </w:rPr>
              <w:t xml:space="preserve"> Olimjon street 14. 220100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ADEMIC DEGREE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ganch State University (Bachelor)</w:t>
              <w:tab/>
              <w:tab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National University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bekis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ster)</w:t>
              <w:tab/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EXPERIENCE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kern w:val="0"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en" w:eastAsia="ru-RU"/>
              </w:rPr>
              <w:t xml:space="preserve">2009-2012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jor’s degree from National University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bekist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en" w:eastAsia="ru-RU"/>
              </w:rPr>
              <w:t xml:space="preserve">2013-2015.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gench State  University geography teacher</w:t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en"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en" w:eastAsia="ru-RU"/>
              </w:rPr>
              <w:t>2015 - present – Teacher at the Department of Geodesy, Cartography, Geography, Urgench Stat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HTML1"/>
              <w:numPr>
                <w:ilvl w:val="0"/>
                <w:numId w:val="3"/>
              </w:numPr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Economic and social geography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D SCIENCES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HTML1"/>
              <w:numPr>
                <w:ilvl w:val="0"/>
                <w:numId w:val="6"/>
              </w:numPr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Geography of the world, Geography of economic and turizm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WORK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HTML1"/>
              <w:numPr>
                <w:ilvl w:val="0"/>
                <w:numId w:val="6"/>
              </w:numPr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industry at the Loweramudaryo and  improving its territorial structure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.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1"/>
              <w:bottom w:val="single" w:sz="12" w:space="0" w:color="000001"/>
            </w:tcBorders>
            <w:shd w:fill="BFBFBF" w:val="clear"/>
            <w:tcMar>
              <w:left w:w="9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</w:tc>
        <w:tc>
          <w:tcPr>
            <w:tcW w:w="769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чук С. Л., Худайберганова Р. Некоторые особенности территор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хозяйства Нижнеамударьинского экономиче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Вестник Казахский Национальний университет. - Алматы, 2013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йберганова Р.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ресурсы пустынных территорий Каракалпакстана // Проблемы освоения пустынь.  – Ашхабад. 2014.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Komilova N.K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ayberganova R.T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urtazaev I.B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inazarova H.O., Madamin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.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>con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omic and geographic problems of improvement of industrial sectors and local structure of Uzbekistan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”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. ASTRA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Salvensis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Years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VII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Supplement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en-US"/>
              </w:rPr>
              <w:t>Salva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 xml:space="preserve"> 20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  <w:lang w:val="ru-RU"/>
              </w:rPr>
              <w:t>19</w:t>
            </w:r>
            <w:r>
              <w:rPr>
                <w:rFonts w:eastAsia="ArnoPro-Italic;MS Gothic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HTML1"/>
              <w:numPr>
                <w:ilvl w:val="0"/>
                <w:numId w:val="7"/>
              </w:numPr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айберганова Р.Т.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уйи Амударё саноат тармоқлари ривожланиши ва жойланишининг табиий-экологик омиллар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 илмий - амалий конференцияси  материалл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дижа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1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uz-Cyrl-U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inherit;Times New Roman" w:hAnsi="inherit;Times New Roman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val="uz-Cyrl-UZ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ind w:left="0" w:right="0" w:firstLine="240"/>
    </w:pPr>
    <w:rPr>
      <w:rFonts w:ascii="Times New Roman" w:hAnsi="Times New Roman" w:eastAsia="Calibri" w:cs="Times New Roman"/>
      <w:sz w:val="27"/>
      <w:szCs w:val="27"/>
      <w:lang w:val="ru-RU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>Muzaffar</dc:creator>
  <dc:description/>
  <cp:keywords/>
  <dc:language>en-US</dc:language>
  <cp:lastModifiedBy>г7</cp:lastModifiedBy>
  <dcterms:modified xsi:type="dcterms:W3CDTF">2021-07-09T05:23:00Z</dcterms:modified>
  <cp:revision>8</cp:revision>
  <dc:subject/>
  <dc:title/>
</cp:coreProperties>
</file>