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1830</wp:posOffset>
            </wp:positionH>
            <wp:positionV relativeFrom="paragraph">
              <wp:posOffset>272415</wp:posOffset>
            </wp:positionV>
            <wp:extent cx="396240" cy="3962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06540" cy="457835"/>
                <wp:effectExtent l="3810" t="10160" r="3175" b="8890"/>
                <wp:wrapNone/>
                <wp:docPr id="2" name="Группа 17" descr="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457920"/>
                          <a:chOff x="0" y="0"/>
                          <a:chExt cx="66067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7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99240"/>
                            <a:ext cx="38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0"/>
                            <a:ext cx="123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0"/>
                            <a:ext cx="1881360" cy="45792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z-Latn-UZ" w:bidi="ar-SA"/>
                                </w:rPr>
                                <w:t>UrD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0"/>
                            <a:ext cx="5904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2244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0"/>
                            <a:ext cx="14097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0"/>
                            <a:ext cx="132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4208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99240"/>
                            <a:ext cx="111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45pt;margin-top:39pt;width:520.2pt;height:36.05pt" coordorigin="-689,780" coordsize="10404,721">
                <v:shape id="shape_0" ID="Полилиния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b5d5a7" stroked="t" o:allowincell="f" style="position:absolute;left:-689;top:780;width:2460;height:720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70ad47" stroked="t" o:allowincell="f" style="position:absolute;left:1772;top:1409;width:604;height:9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70ad47" stroked="t" o:allowincell="f" style="position:absolute;left:6732;top:780;width:193;height:18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b5d5a7" stroked="t" o:allowincell="f" style="position:absolute;left:6752;top:780;width:2962;height:720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z-Latn-UZ" w:bidi="ar-SA"/>
                          </w:rPr>
                          <w:t>UrDU</w:t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rect>
                <v:shape id="shape_0" ID="Полилиния 50" coordsize="387,239" path="m301,0l328,0l332,18l301,0xm0,0l151,0l361,129l365,148l365,148l387,239l383,236l309,191l231,143l152,93l74,45l0,0xe" fillcolor="#b5d5a7" stroked="t" o:allowincell="f" style="position:absolute;left:837;top:780;width:929;height:625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b5d5a7" stroked="t" o:allowincell="f" style="position:absolute;left:1772;top:780;width:3534;height:720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b5d5a7" stroked="t" o:allowincell="f" style="position:absolute;left:4985;top:780;width:2219;height:720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3" coordsize="87,68" path="m0,0l79,0l87,65l87,68l87,68l0,0xe" fillcolor="#70ad47" stroked="t" o:allowincell="f" style="position:absolute;left:6543;top:780;width:208;height:177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 54" coordsize="276,240" path="m170,0l276,0l252,26l189,97l124,169l61,240l61,240l61,240l59,239l59,239l37,148l37,148l170,0xm0,0l63,0l13,56l4,18l0,0xe" fillcolor="#b5d5a7" stroked="t" o:allowincell="f" style="position:absolute;left:1625;top:780;width:662;height:628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 55" coordsize="73,35" path="m59,0l59,0l59,0l73,35l0,35l57,2l59,2l59,0l59,0l59,0xe" fillcolor="#70ad47" stroked="t" o:allowincell="f" style="position:absolute;left:1630;top:1409;width:174;height:9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Кимёвий технологиялар факультети</w:t>
      </w:r>
    </w:p>
    <w:tbl>
      <w:tblPr>
        <w:tblW w:w="1004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698"/>
      </w:tblGrid>
      <w:tr>
        <w:trPr/>
        <w:tc>
          <w:tcPr>
            <w:tcW w:w="100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.И.Ш.  </w:t>
              <w:tab/>
              <w:tab/>
              <w:t>Рузметова Аида Шоназаровна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АВОЗИМ</w:t>
              <w:tab/>
              <w:tab/>
              <w:t>Кафедра в.б. доценти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lang w:val="uz-Latn-UZ"/>
              </w:rPr>
              <w:t>.</w:t>
              <w:tab/>
            </w:r>
            <w:r>
              <w:rPr>
                <w:rFonts w:cs="Times New Roman" w:ascii="Times New Roman" w:hAnsi="Times New Roman"/>
                <w:lang w:val="ru-RU"/>
              </w:rPr>
              <w:tab/>
              <w:tab/>
              <w:t>+998909793290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 xml:space="preserve">E-mail. </w:t>
              <w:tab/>
              <w:tab/>
              <w:t xml:space="preserve">              aida0330@</w:t>
            </w:r>
            <w:r>
              <w:rPr>
                <w:rFonts w:cs="Times New Roman" w:ascii="Times New Roman" w:hAnsi="Times New Roman"/>
                <w:lang w:val="en-US"/>
              </w:rPr>
              <w:t>link</w:t>
            </w:r>
            <w:r>
              <w:rPr>
                <w:rFonts w:cs="Times New Roman" w:ascii="Times New Roman" w:hAnsi="Times New Roman"/>
                <w:lang w:val="uz-Latn-UZ"/>
              </w:rPr>
              <w:t>.ru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ШКИЛОТ </w:t>
            </w:r>
          </w:p>
          <w:p>
            <w:pPr>
              <w:pStyle w:val="Normal"/>
              <w:spacing w:lineRule="auto" w:line="240" w:before="0" w:after="0"/>
              <w:ind w:left="-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</w:t>
              <w:tab/>
              <w:tab/>
              <w:tab/>
              <w:t>+99862 2246700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ШКИЛОТ </w:t>
            </w:r>
          </w:p>
          <w:p>
            <w:pPr>
              <w:pStyle w:val="Normal"/>
              <w:spacing w:lineRule="auto" w:line="240" w:before="0" w:after="0"/>
              <w:ind w:left="2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И</w:t>
              <w:tab/>
              <w:tab/>
              <w:t>Урганч тумани</w:t>
            </w:r>
            <w:r>
              <w:rPr>
                <w:rFonts w:cs="Times New Roman" w:ascii="Times New Roman" w:hAnsi="Times New Roman"/>
              </w:rPr>
              <w:t xml:space="preserve">  Мустақиллиқ 6 уй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А Р А Ж А С И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ab/>
              <w:tab/>
              <w:t>Тошкент кимё-технологиялари институти (Магистр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ab/>
              <w:tab/>
              <w:t>Урганч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авла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ниверситети (Бакалавр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22 йилдан х.к        т.ф.ф.д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uz-Latn-UZ"/>
              </w:rPr>
              <w:t>)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А Ж Р И Б А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-20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ab/>
              <w:tab/>
              <w:t xml:space="preserve">Урганч давлат университети </w:t>
            </w:r>
            <w:r>
              <w:rPr>
                <w:rFonts w:cs="Times New Roman" w:ascii="Times New Roman" w:hAnsi="Times New Roman"/>
                <w:lang w:val="ru-RU"/>
              </w:rPr>
              <w:t xml:space="preserve"> Кимёвий технологиялар       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>кафедраси ўқитувчис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  <w:tab/>
              <w:t xml:space="preserve">             Урганч давлат университ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имёвий технологиялар         </w:t>
            </w:r>
          </w:p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кафедраси ўқитувчис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Хозиргача        Урганч давлат университ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имёвий технологиялар         </w:t>
            </w:r>
          </w:p>
          <w:p>
            <w:pPr>
              <w:pStyle w:val="Style15"/>
              <w:spacing w:lineRule="auto" w:line="240" w:before="0" w:after="0"/>
              <w:ind w:left="26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кафедраси доцент вазифасини бажарувчи</w:t>
            </w:r>
          </w:p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ХАСИСЛИГИ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имё ва силикат материаллари ишлаб чиқариш қорхоналари  машина ва аппаратлари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ЎҚИТАДИГАН ФАНЛАРИ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1" w:hanging="142"/>
              <w:contextualSpacing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га</w:t>
            </w:r>
            <w:r>
              <w:rPr>
                <w:rFonts w:cs="Times New Roman" w:ascii="Times New Roman" w:hAnsi="Times New Roman"/>
                <w:lang w:val="ru-RU"/>
              </w:rPr>
              <w:t>щение сырья силикатной промышлен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1" w:hanging="142"/>
              <w:contextualSpacing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отходов силикатной промышлен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1" w:hanging="142"/>
              <w:contextualSpacing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химическая технология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1" w:hanging="142"/>
              <w:contextualSpacing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ирование предприятий силикатной промышлен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1" w:hanging="142"/>
              <w:contextualSpacing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риаловедение 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ҚИҚОТ ИШИ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ролбўйи минтақаси минерал-техноген ресурсларидан фойдаланиб иссиққа чидамли боғловчи олиш технологияси (PhD мавзуси)</w:t>
            </w:r>
          </w:p>
        </w:tc>
      </w:tr>
      <w:tr>
        <w:trPr>
          <w:trHeight w:val="1672" w:hRule="atLeast"/>
        </w:trPr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ҚИҚОТЛАРИ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32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метова А.Ш/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бораторная тепловая установка и экспериментальные данные по получению высокоглиноземистого шамота//“ Актуальные вызовы современной науки” ISCIENCE.IN.UA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Украина 201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Ю.Юнусов,З.К.Бабаев,А.Рузметова/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неупорная композиция на основе глиноземсодержащего отхода/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"Новые композиционные и нанокомпозиционные материалы: структура, свойства и применени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Ташкен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018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Y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Yunuso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Z.K.Babae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h.Ruzmetov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ospect for the Development of New Types of Refractory Material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International Journal of Advanced Research in Science, Enjineering and Technologi. /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.К.Бабаев А.Ш.Рузметова А.Мусаев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Каолины Ходжакульского месторождения - ценное сырье для производства огнеупорных условий//"Кораколпакистан Республикасида кимё, кимёвий технология, нефт-газ ва енгил саноат сохалари ривожининг долзарб муоммолар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укус 2019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Ю.ЮнусовЗ.К.Бабаев А.Рузмето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/Перспективы разработки новых видов огнеупорных материалов//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ный вестник. Научно-технический и производственный журнал. 1 часть Навои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.К. Бабаев А.Ш.Рузмето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/Жаростойкие и неорганические материалы на основе минерального сырья Приаралья и техногенных отходов//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гнеупоры и техническая керамика. Международный научно-технический и производственный журнал. 1-2. Москв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феврал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Бойжонов Э.Худайберганов А.Рузмето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лучение шамотных огнеупоров на основе Султан Увайского месторождения/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Наука и инновации в современн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условиях Узбекистана" Республиканская научно практическая конференция. Нукус 20 мая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.К. Бабаев А.Ш.Рузметова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интез глиноземистого цемента из местных минеральных ресурсов и промышленного отхода// Қорақалпоғистон Республикасида хизмат кўрсатган фан арбоби, кимё фанлари доктори,  профессор Қуанишбай Ўтениязовнинг  80 йиллик юбилейига бағишланган  «Қорақалпоғистон  республикасида кимё ва кимёвий технология соҳалари ривожининг долзарб масалалари» мавзусидаги илмий-амалий конференция 2021 йил 24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ев З.К., Рузметова А.Ш./ Известняк актауского месторождения ценное сырья для получения глиноземистого цемента// «Mahalliy xomashyolar va ikkilamchi resurslar asosida innovatsion texnologiyalar» mavzusidagi Respublika ilmiy-amaliy konferensiya materiallari to‘plami. Urganch shahri, Urganch davlat universiteti, 2021. I jild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ИРГИ ТАДҚИҚОТЛАРИ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йил 10 ноябрь  куни PhD диссертацияси  ҳимоя қилинди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йил 21 январ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 Академия Естествознаниянинг член-корреспонденции дипломи олинди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 З.К., Рузметова А.Ш.. «Клинкер жаростойкого вяжущего из минерально-техногенного сырья Приаралья» мавзусидаги тезис </w:t>
            </w:r>
            <w:r>
              <w:rPr>
                <w:rFonts w:cs="Times New Roman" w:ascii="Times New Roman" w:hAnsi="Times New Roman"/>
                <w:sz w:val="28"/>
                <w:lang w:eastAsia="bg-BG" w:bidi="bg-BG"/>
              </w:rPr>
              <w:t>Research Proceedings of International Forum “Women in Stem”, Tashkent 10-14 february. 2023, P 145-147 чоп этилди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баев З.К., Матчонов Ш.К.,    Шомуротов М.З., Собирова Ф.Р.</w:t>
            </w:r>
            <w:r>
              <w:rPr>
                <w:rFonts w:eastAsia="Times New Roman" w:cs="Times New Roman" w:ascii="Times New Roman" w:hAnsi="Times New Roman"/>
                <w:sz w:val="28"/>
                <w:lang w:eastAsia="bg-BG" w:bidi="bg-BG"/>
              </w:rPr>
              <w:t xml:space="preserve"> 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Ўзбекистонда иссиққа чидамли боғловчи ишлаб чиқариш истиқболлари ва зарурати”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Кimyo va kimyoviy texnologiyaning dolzarb muammolari va yechimlari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lmiy-amaliy konferensiya., Navoiy davlat pedagogika instituti</w:t>
              <w:br/>
              <w:t>2023, 299-300 b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baev Z.K., Matchonov Sh.K.,   Yakubov Yu.Kh., Davletova D.D.Тhe kaolin of khujakul mine and the results of its enrichment by physical-mechanical method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елёная химия и устойчивое развитие» Международная конференция. 24-25 май, 2023, Ташкент. 116-117 С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Ш. Рузметова,  М.Ю. Юнусов, З.А. Машарипова, Ф.Р. Собирова “Исследование кремнеземистых отходов и их физико-химические основы” Международную научно-практическую конференцию  «Охрана окружающей среды и экологическое районирование: проблемы и решения» (7 июня 2023 года). Ташкент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го вида вяжущего с помощью кремнеземистых и глиноземистых отходов” мавзусида магистрлик диссертациясига раҳбарлик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Maxalliy xom ashyolar asosida yangi turdagi konservatsiyalash eritmalari olish texnologiyasi va ularni tarixiy obidalarni saqlashda qoʻllash» мавзусида магистрлик ишига раҳбарлик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зметова А.Ш., Юнусов М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олучение жаростойкого вяжущего с добавкой метакао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минерально техногенного сырья Приаралья» / Новые огнеупоры №7.2023. стр 28-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lang w:val="uz-Latn-UZ"/>
    </w:rPr>
  </w:style>
  <w:style w:type="character" w:styleId="WW8Num8z0">
    <w:name w:val="WW8Num8z0"/>
    <w:qFormat/>
    <w:rPr>
      <w:rFonts w:ascii="Symbol" w:hAnsi="Symbol" w:cs="Symbol"/>
      <w:b w:val="false"/>
      <w:sz w:val="24"/>
      <w:lang w:val="uz-Latn-U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7:00Z</dcterms:created>
  <dc:creator>Muzaffar</dc:creator>
  <dc:description/>
  <cp:keywords/>
  <dc:language>en-US</dc:language>
  <cp:lastModifiedBy>Пользователь</cp:lastModifiedBy>
  <dcterms:modified xsi:type="dcterms:W3CDTF">2023-09-25T12:01:00Z</dcterms:modified>
  <cp:revision>3</cp:revision>
  <dc:subject/>
  <dc:title/>
</cp:coreProperties>
</file>