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uz-Latn-UZ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300</wp:posOffset>
                </wp:positionV>
                <wp:extent cx="6613525" cy="455295"/>
                <wp:effectExtent l="3810" t="10160" r="3810" b="26670"/>
                <wp:wrapNone/>
                <wp:docPr id="1" name="Группа 17" descr="Описание: Рисунок верхнего колонтитула с серыми прямоугольниками под разными углами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455400"/>
                          <a:chOff x="0" y="0"/>
                          <a:chExt cx="66135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8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75">
                                <a:moveTo>
                                  <a:pt x="944" y="191"/>
                                </a:moveTo>
                                <a:lnTo>
                                  <a:pt x="1018" y="236"/>
                                </a:lnTo>
                                <a:lnTo>
                                  <a:pt x="1022" y="239"/>
                                </a:lnTo>
                                <a:lnTo>
                                  <a:pt x="1024" y="240"/>
                                </a:lnTo>
                                <a:lnTo>
                                  <a:pt x="963" y="275"/>
                                </a:lnTo>
                                <a:lnTo>
                                  <a:pt x="944" y="275"/>
                                </a:lnTo>
                                <a:lnTo>
                                  <a:pt x="944" y="191"/>
                                </a:lnTo>
                                <a:close/>
                                <a:moveTo>
                                  <a:pt x="787" y="93"/>
                                </a:moveTo>
                                <a:lnTo>
                                  <a:pt x="866" y="143"/>
                                </a:lnTo>
                                <a:lnTo>
                                  <a:pt x="866" y="275"/>
                                </a:lnTo>
                                <a:lnTo>
                                  <a:pt x="787" y="275"/>
                                </a:lnTo>
                                <a:lnTo>
                                  <a:pt x="787" y="93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635" y="0"/>
                                </a:lnTo>
                                <a:lnTo>
                                  <a:pt x="709" y="45"/>
                                </a:lnTo>
                                <a:lnTo>
                                  <a:pt x="709" y="275"/>
                                </a:lnTo>
                                <a:lnTo>
                                  <a:pt x="630" y="275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472" y="0"/>
                                </a:moveTo>
                                <a:lnTo>
                                  <a:pt x="550" y="0"/>
                                </a:lnTo>
                                <a:lnTo>
                                  <a:pt x="550" y="275"/>
                                </a:lnTo>
                                <a:lnTo>
                                  <a:pt x="472" y="275"/>
                                </a:lnTo>
                                <a:lnTo>
                                  <a:pt x="472" y="0"/>
                                </a:lnTo>
                                <a:close/>
                                <a:moveTo>
                                  <a:pt x="315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275"/>
                                </a:lnTo>
                                <a:lnTo>
                                  <a:pt x="315" y="275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97440"/>
                            <a:ext cx="38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">
                                <a:moveTo>
                                  <a:pt x="182" y="26"/>
                                </a:moveTo>
                                <a:lnTo>
                                  <a:pt x="252" y="35"/>
                                </a:lnTo>
                                <a:lnTo>
                                  <a:pt x="186" y="35"/>
                                </a:lnTo>
                                <a:lnTo>
                                  <a:pt x="182" y="2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1" y="14"/>
                                </a:lnTo>
                                <a:lnTo>
                                  <a:pt x="100" y="35"/>
                                </a:ln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0"/>
                            <a:ext cx="123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8" y="69"/>
                                </a:move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1" y="13"/>
                                </a:lnTo>
                                <a:lnTo>
                                  <a:pt x="11" y="68"/>
                                </a:lnTo>
                                <a:lnTo>
                                  <a:pt x="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0"/>
                            <a:ext cx="1883520" cy="4554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z-Cyrl-UZ" w:bidi="ar-SA"/>
                                </w:rPr>
                                <w:t>УрД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0"/>
                            <a:ext cx="5911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9">
                                <a:moveTo>
                                  <a:pt x="301" y="0"/>
                                </a:moveTo>
                                <a:lnTo>
                                  <a:pt x="328" y="0"/>
                                </a:lnTo>
                                <a:lnTo>
                                  <a:pt x="332" y="18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361" y="129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87" y="239"/>
                                </a:lnTo>
                                <a:lnTo>
                                  <a:pt x="383" y="236"/>
                                </a:lnTo>
                                <a:lnTo>
                                  <a:pt x="309" y="191"/>
                                </a:lnTo>
                                <a:lnTo>
                                  <a:pt x="231" y="143"/>
                                </a:lnTo>
                                <a:lnTo>
                                  <a:pt x="152" y="93"/>
                                </a:lnTo>
                                <a:lnTo>
                                  <a:pt x="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0"/>
                            <a:ext cx="2247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75">
                                <a:moveTo>
                                  <a:pt x="63" y="169"/>
                                </a:moveTo>
                                <a:lnTo>
                                  <a:pt x="848" y="275"/>
                                </a:lnTo>
                                <a:lnTo>
                                  <a:pt x="252" y="275"/>
                                </a:lnTo>
                                <a:lnTo>
                                  <a:pt x="182" y="266"/>
                                </a:lnTo>
                                <a:lnTo>
                                  <a:pt x="91" y="254"/>
                                </a:lnTo>
                                <a:lnTo>
                                  <a:pt x="3" y="242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3" y="169"/>
                                </a:lnTo>
                                <a:close/>
                                <a:moveTo>
                                  <a:pt x="191" y="26"/>
                                </a:moveTo>
                                <a:lnTo>
                                  <a:pt x="1431" y="192"/>
                                </a:lnTo>
                                <a:lnTo>
                                  <a:pt x="1471" y="275"/>
                                </a:lnTo>
                                <a:lnTo>
                                  <a:pt x="1444" y="275"/>
                                </a:lnTo>
                                <a:lnTo>
                                  <a:pt x="128" y="97"/>
                                </a:lnTo>
                                <a:lnTo>
                                  <a:pt x="191" y="26"/>
                                </a:lnTo>
                                <a:close/>
                                <a:moveTo>
                                  <a:pt x="593" y="0"/>
                                </a:moveTo>
                                <a:lnTo>
                                  <a:pt x="1189" y="0"/>
                                </a:lnTo>
                                <a:lnTo>
                                  <a:pt x="1348" y="21"/>
                                </a:lnTo>
                                <a:lnTo>
                                  <a:pt x="1389" y="107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0"/>
                            <a:ext cx="14115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75">
                                <a:moveTo>
                                  <a:pt x="735" y="65"/>
                                </a:moveTo>
                                <a:lnTo>
                                  <a:pt x="738" y="68"/>
                                </a:lnTo>
                                <a:lnTo>
                                  <a:pt x="803" y="117"/>
                                </a:lnTo>
                                <a:lnTo>
                                  <a:pt x="867" y="168"/>
                                </a:lnTo>
                                <a:lnTo>
                                  <a:pt x="874" y="173"/>
                                </a:lnTo>
                                <a:lnTo>
                                  <a:pt x="877" y="177"/>
                                </a:lnTo>
                                <a:lnTo>
                                  <a:pt x="924" y="275"/>
                                </a:lnTo>
                                <a:lnTo>
                                  <a:pt x="836" y="275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8"/>
                                </a:lnTo>
                                <a:lnTo>
                                  <a:pt x="735" y="68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735" y="65"/>
                                </a:move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615" y="0"/>
                                </a:lnTo>
                                <a:lnTo>
                                  <a:pt x="748" y="275"/>
                                </a:lnTo>
                                <a:lnTo>
                                  <a:pt x="661" y="275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39" y="0"/>
                                </a:lnTo>
                                <a:lnTo>
                                  <a:pt x="573" y="275"/>
                                </a:lnTo>
                                <a:lnTo>
                                  <a:pt x="485" y="275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263" y="0"/>
                                </a:lnTo>
                                <a:lnTo>
                                  <a:pt x="398" y="275"/>
                                </a:lnTo>
                                <a:lnTo>
                                  <a:pt x="310" y="275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222" y="275"/>
                                </a:lnTo>
                                <a:lnTo>
                                  <a:pt x="135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0"/>
                            <a:ext cx="132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7" y="65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4215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0">
                                <a:moveTo>
                                  <a:pt x="170" y="0"/>
                                </a:moveTo>
                                <a:lnTo>
                                  <a:pt x="276" y="0"/>
                                </a:lnTo>
                                <a:lnTo>
                                  <a:pt x="252" y="26"/>
                                </a:lnTo>
                                <a:lnTo>
                                  <a:pt x="189" y="97"/>
                                </a:lnTo>
                                <a:lnTo>
                                  <a:pt x="124" y="169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59" y="239"/>
                                </a:lnTo>
                                <a:lnTo>
                                  <a:pt x="59" y="239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3" y="56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97440"/>
                            <a:ext cx="111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35"/>
                                </a:lnTo>
                                <a:lnTo>
                                  <a:pt x="0" y="35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34.75pt;margin-top:39pt;width:520.75pt;height:35.85pt" coordorigin="-695,780" coordsize="10415,717">
                <v:shape id="shape_0" ID="Полилиния 46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b5d5a7" stroked="t" o:allowincell="f" style="position:absolute;left:-695;top:780;width:2462;height:716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47" coordsize="252,35" path="m182,26l252,35l186,35l182,26xm0,0l3,2l91,14l100,35l14,35l0,0xm0,0l0,0l0,2l0,0xe" fillcolor="#70ad47" stroked="t" o:allowincell="f" style="position:absolute;left:1768;top:1406;width:605;height:90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 48" coordsize="81,69" path="m8,69l8,69l8,69l8,69xm0,0l80,0l81,13l11,68l8,65l0,0xe" fillcolor="#70ad47" stroked="t" o:allowincell="f" style="position:absolute;left:6735;top:780;width:193;height:179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rect id="shape_0" ID="Полилиния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b5d5a7" stroked="t" o:allowincell="f" style="position:absolute;left:6754;top:780;width:2965;height:716;mso-wrap-style:square;v-text-anchor:top;mso-position-horizontal:center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z-Cyrl-UZ" w:bidi="ar-SA"/>
                          </w:rPr>
                          <w:t>УрДУ</w:t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rect>
                <v:shape id="shape_0" ID="Полилиния 50" coordsize="387,239" path="m301,0l328,0l332,18l301,0xm0,0l151,0l361,129l365,148l365,148l387,239l383,236l309,191l231,143l152,93l74,45l0,0xe" fillcolor="#b5d5a7" stroked="t" o:allowincell="f" style="position:absolute;left:832;top:780;width:930;height:622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1" coordsize="1471,275" path="m63,169l848,275l252,275l182,266l91,254l3,242l0,240l0,240l0,240l0,240l63,169xm191,26l1431,192l1471,275l1444,275l128,97l191,26xm593,0l1189,0l1348,21l1389,107l593,0xe" fillcolor="#b5d5a7" stroked="t" o:allowincell="f" style="position:absolute;left:1768;top:780;width:3538;height:716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b5d5a7" stroked="t" o:allowincell="f" style="position:absolute;left:4986;top:780;width:2222;height:716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3" coordsize="87,68" path="m0,0l79,0l87,65l87,68l87,68l0,0xe" fillcolor="#70ad47" stroked="t" o:allowincell="f" style="position:absolute;left:6545;top:780;width:208;height:176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 54" coordsize="276,240" path="m170,0l276,0l252,26l189,97l124,169l61,240l61,240l61,240l59,239l59,239l37,148l37,148l170,0xm0,0l63,0l13,56l4,18l0,0xe" fillcolor="#b5d5a7" stroked="t" o:allowincell="f" style="position:absolute;left:1622;top:780;width:663;height:625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 55" coordsize="73,35" path="m59,0l59,0l59,0l73,35l0,35l57,2l59,2l59,0l59,0l59,0xe" fillcolor="#70ad47" stroked="t" o:allowincell="f" style="position:absolute;left:1627;top:1406;width:174;height:90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z-Latn-UZ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z-Latn-UZ" w:eastAsia="en-US"/>
        </w:rPr>
        <w:t>Кимёвий технологиялар факультет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Ф.И.Ш.  </w:t>
              <w:tab/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ева Фарида Абдушари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ЛАВОЗИМ</w:t>
              <w:tab/>
              <w:tab/>
              <w:t>Ўқитувчи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>+998999671735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Е-маил.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i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ШКИЛ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</w:t>
              <w:tab/>
              <w:tab/>
              <w:tab/>
              <w:t>+99862 2246700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ШКИЛ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И.                    Урганч ту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стақиллик 1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А Р А Ж А С 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-1991</w:t>
              <w:tab/>
              <w:t>ТКТИ (олий)</w:t>
            </w:r>
          </w:p>
          <w:p>
            <w:pPr>
              <w:pStyle w:val="Style16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А Ж Р И Б А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6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-1986 Хива бадиий сопол буюмлар заводи ишч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6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-1991 Тошкент кимё-технология институти талаб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6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-1994 Хива бадиий сопол буюмлар заводи лаборан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6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-2016 Хива сополи МЧЖ технолог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6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дан </w:t>
            </w:r>
            <w:r>
              <w:rPr>
                <w:rFonts w:cs="Times New Roman" w:ascii="Times New Roman" w:hAnsi="Times New Roman"/>
              </w:rPr>
              <w:t xml:space="preserve">  Урганч давлат университети Кимёвий технологиялар кафедраси           ўқитувчис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ХАСИСЛИГ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01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пол ва ўтга чидамли моддаларнинг кимёвий технологияси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ЎҚИТАДИГАН ФАНЛАР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моқ хом ашё материаллари, Силикат ва қийин ерийдиган нометалл материаллари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Koрхона жихозлари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ҚИҚОТ ИШ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халлий хом ашёлар асосида майолика олиш технологиясини ишлаб чиқиш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ҚИҚОТЛАР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. Бабаев З.К., Э.А. Аташев, Ф.А.Отаева,      О. Д.Исканд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Глушенная стекольной муки в процессе спек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н металлургия мажмуаси ютуқлар, муаммолар ва ривож- лантиришнинг замонавий истиқболлари. </w:t>
            </w:r>
            <w:r>
              <w:rPr>
                <w:rFonts w:cs="Times New Roman" w:ascii="Times New Roman" w:hAnsi="Times New Roman"/>
              </w:rPr>
              <w:t>Навоий. 12,14 июнь 2017 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 З.К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чанов Ш.К.,  Буранова Д.Б., Отаева Ф.А.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ru-RU" w:eastAsia="ko-KR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лабораторная апробация получения стекловидной покрытий для майолики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мё саноатида инновацион технологиялар ва уларни ривожлантириш истиқболлари Республика илмий-амалий анжуманининг мақолалар тўп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жилд Урганч-2017 120-121 б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.К.Бабаев, Ф.А</w:t>
            </w:r>
            <w:r>
              <w:rPr>
                <w:rFonts w:cs="Times New Roman" w:ascii="Times New Roman" w:hAnsi="Times New Roman"/>
                <w:color w:val="000000"/>
                <w:lang w:val="uz-Latn-UZ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Исчанов, Отаева Ф.А., Р.С. Қурб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 цинкосодержащего стекло для глазурования стрительной керам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вызовы современной нау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Latn-UZ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лав-Хмельницкий. Выпуск 10(42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Latn-UZ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–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Latn-U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Latn-U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19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инов.А.М,Бабаев.З.К,Отаева.Ф.А,Мусаев.А.А, «Исследования по получению майолики хорезма: анализ сырья »UNIVERSUM. Технические науки.№ 11(68) 25 ноября 2019 года.32-36 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universum.com/tech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bayev Zabibulla Kamilovich, Masharipova Sharofat Muxammadovna,  Musayev Alisher Azamatovich, Ataeva Farida Abdusharipovna. “</w:t>
            </w:r>
            <w:r>
              <w:rPr>
                <w:rFonts w:cs="Times New Roman" w:ascii="Times New Roman" w:hAnsi="Times New Roman"/>
                <w:bCs/>
                <w:lang w:val="en-US"/>
              </w:rPr>
              <w:t>Waste from ceramic bricks, as a raw material for the production of restoration materials</w:t>
            </w:r>
            <w:r>
              <w:rPr>
                <w:rFonts w:cs="Times New Roman" w:ascii="Times New Roman" w:hAnsi="Times New Roman"/>
                <w:bCs/>
              </w:rPr>
              <w:t xml:space="preserve">”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nternational Journal of Emerging Trends in Engineering Research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365D"/>
                <w:lang w:val="en-US"/>
              </w:rPr>
              <w:t>Volume 8. No. 8, August 2020.4390-4393</w:t>
            </w:r>
            <w:r>
              <w:rPr>
                <w:rFonts w:cs="Times New Roman" w:ascii="Times New Roman" w:hAnsi="Times New Roman"/>
                <w:bCs/>
                <w:color w:val="17365D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both"/>
              <w:rPr>
                <w:bCs/>
              </w:rPr>
            </w:pPr>
            <w:r>
              <w:rPr>
                <w:rFonts w:cs="Calibri"/>
                <w:bCs/>
                <w:color w:val="17365D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en-US"/>
                </w:rPr>
                <w:t>https://doi.org/10.30534/ijeter/2020/56882020</w:t>
              </w:r>
            </w:hyperlink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 xml:space="preserve"> (Scopus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317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bayev Zabibulla Kamilovich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sharipova Sharofat Muhammadov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aeva Farida Abdusharipovna, Buranova Dinara Baxtiyarovn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“Improving the stability of restoration inorganic wall materials in the monuments 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 ancie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Vienna 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1–2 2021 January – February 49-5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ИРГИ ТАДҚИҚОТЛАР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З.К., Атаева Ф.А., Балтабаев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кло для глазурования строительной керам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ҳаллий ҳомашёлар ва иккиламчи ресурслар асосидаги инновацион технологиялар, Республика илмий-техник анжумани. Урганч шахри. 2021 йил 19-20 апрель. 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6-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bayev Zabibulla Kamilovich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sharipova Sharofat Muhammadov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taeva Farida Abdusharipovna, Musayev Alisher Azamatov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Main Characteristics of the Raw Material Used for Obtaining Materials for the Restoration of Historical Monuments energy ion scattering spectroscopy” Vienna 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1–2 2023 02 February </w:t>
            </w:r>
          </w:p>
          <w:p>
            <w:pPr>
              <w:pStyle w:val="Normal"/>
              <w:spacing w:lineRule="auto" w:line="276" w:before="0" w:after="16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IDFont+F2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lang w:val="uz-Latn-UZ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algun Gothic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  <w:lang w:val="uz-Latn-U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lang w:val="uz-Latn-UZ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  <w:lang w:val="uz-Latn-U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PANDA Times UZ;Arial Narrow" w:hAnsi="PANDA Times UZ;Arial Narrow" w:eastAsia="Times New Roman" w:cs="PANDA Times UZ;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ANDA Times UZ;Arial Narrow" w:hAnsi="PANDA Times UZ;Arial Narrow" w:eastAsia="Times New Roman" w:cs="PANDA Times UZ;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universum.com/tech" TargetMode="External"/><Relationship Id="rId3" Type="http://schemas.openxmlformats.org/officeDocument/2006/relationships/hyperlink" Target="https://doi.org/10.30534/ijeter/2020/5688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2:00Z</dcterms:created>
  <dc:creator>Muzaffar</dc:creator>
  <dc:description/>
  <cp:keywords/>
  <dc:language>en-US</dc:language>
  <cp:lastModifiedBy>Пользователь</cp:lastModifiedBy>
  <cp:lastPrinted>2021-07-07T16:23:00Z</cp:lastPrinted>
  <dcterms:modified xsi:type="dcterms:W3CDTF">2023-09-25T12:12:00Z</dcterms:modified>
  <cp:revision>11</cp:revision>
  <dc:subject/>
  <dc:title/>
</cp:coreProperties>
</file>