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z-Latn-UZ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06540" cy="460375"/>
                <wp:effectExtent l="3810" t="10160" r="3175" b="2159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460440"/>
                          <a:chOff x="0" y="0"/>
                          <a:chExt cx="6606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7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02120"/>
                            <a:ext cx="38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0"/>
                            <a:ext cx="1881360" cy="4604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0"/>
                            <a:ext cx="590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22446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0"/>
                            <a:ext cx="14104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0"/>
                            <a:ext cx="132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4208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02120"/>
                            <a:ext cx="111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45pt;margin-top:39pt;width:520.2pt;height:36.25pt" coordorigin="-689,780" coordsize="10404,725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89;top:780;width:2460;height:72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72;top:1413;width:60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3;top:780;width:193;height:18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2;top:780;width:2962;height:724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7;top:780;width:929;height:629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72;top:780;width:3534;height:72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0;height:724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3;top:780;width:208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5;top:780;width:662;height:632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30;top:1413;width:174;height:91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z-Latn-UZ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z-Latn-UZ" w:eastAsia="en-US"/>
        </w:rPr>
        <w:t>Кимёвий технологиялар факультет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И.Ш. 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онов Шерзод Кам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ОЗИМ</w:t>
              <w:tab/>
              <w:tab/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>+998942309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Е-маил.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bsh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ШКИЛ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ШКИЛ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И.                    Урганч тумани М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иллик кў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А Р А Ж А С 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рганч Давлат университети талаба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ухандис кимёгар технолог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8-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Хива тумани 13-мактаб ўқитувч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6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3-  Урганч давлат университети технология асослари кафедраси ўқитувчи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6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-2008 йй. - Урганч давлат университети технология асослари </w:t>
            </w:r>
          </w:p>
          <w:p>
            <w:pPr>
              <w:pStyle w:val="Normal"/>
              <w:spacing w:lineRule="auto" w:line="240" w:before="80" w:after="16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си ўқитувчи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6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йй. - Урганч давлат университети технология асослари</w:t>
            </w:r>
          </w:p>
          <w:p>
            <w:pPr>
              <w:pStyle w:val="Normal"/>
              <w:spacing w:lineRule="auto" w:line="240" w:before="80" w:after="160"/>
              <w:ind w:left="459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си муди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6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йй. - Урганч давлат университети кимёвий технологиялар кафедраси доцен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6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йй. - Урганч давлат университети кимёвий технологиялар кафедраси доцен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6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4 йй. - Урганч давлат университети кимёвий технологиялар кафедраси мудири вазифасини </w:t>
            </w:r>
          </w:p>
          <w:p>
            <w:pPr>
              <w:pStyle w:val="Normal"/>
              <w:spacing w:lineRule="auto" w:line="24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рувчис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16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йй. - Урганч давлат университети кимёвий технологиялар кафедраси мудир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йй. - Урганч давлат университети кимёвий технологиялар кафедраси доцен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2 йй.   - Урганч давлат университети кимёвий технологиялар</w:t>
            </w:r>
            <w:r>
              <w:rPr>
                <w:rFonts w:cs="Times New Roman" w:ascii="Times New Roman" w:hAnsi="Times New Roman"/>
              </w:rPr>
              <w:t xml:space="preserve"> факультети ўқув ишлари бўйича декан ўринбосари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й. –ҳ.в. – Урганч давлат университети кимёвий технологиялар факультети Илмий ишлар ва халқаро алоқалар бўйича декан ўринбоса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 Ж Р И Б 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иргача Урганч давлат университети Кимёвий технологиялар кафедрас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ХАСИСЛИ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 ва қийин эрийдиган нометалл материаллар технологияс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ЎҚИТАДИГАН ФАНЛА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ё саноатида жиҳозлари ва технологик ҳисоблар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моқ корхоналарини лойиҳалаш асослар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ликат материаллар ишлаб чиқаришда ускуна ва жиҳозлар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хона жиҳозлар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ноат технологиялари ва инновацияла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 ИШ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/>
              </w:rPr>
            </w:pPr>
            <w:r>
              <w:rPr>
                <w:rStyle w:val="2"/>
                <w:b w:val="false"/>
                <w:lang w:val="uz-Cyrl-UZ"/>
              </w:rPr>
              <w:t>“</w:t>
            </w:r>
            <w:r>
              <w:rPr>
                <w:rStyle w:val="2"/>
                <w:b w:val="false"/>
                <w:lang w:val="uz-Cyrl-UZ"/>
              </w:rPr>
              <w:t>Қурилиш металл буюмлари юзалари учун осон суюқланувчи шиша эмаллар олиш технологияси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ҚИҚОТЛА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цевые пески Угунского месторождения: методы обогащения и перспективы использования”. Ж. Узбекистон  Кончилик хабарномаси илмий-техник ва ишлаб чиқариш журнали. – Навоий, 2015. – № 2. – С. 64 (Ҳаммуаллифл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Юнусов М.Ю., Бабаев З.К..,  Буранова Д.Б., Хаджиев А.Ш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</w:rPr>
              <w:t>The Synthesis of Section of Glass Containing Barium Ox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Journal of Multidisciplinary Engineering Science and Technology (JMEST) ISSN: 3159-0040 Vol. 2 Issue 4, April – 2015.-С.619-6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Ҳаммуаллиф </w:t>
            </w:r>
            <w:r>
              <w:rPr>
                <w:rFonts w:cs="Times New Roman" w:ascii="Times New Roman" w:hAnsi="Times New Roman"/>
              </w:rPr>
              <w:t>Yusupov Mirjalil Yunusovich., Babayev Zabibulla  Kamilovich., Radjabov Mansur Farhodovich., Buranova Dinara Bahtiyarovna., Xadjiyev Azamat Shamurato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</w:rPr>
              <w:t>Стекло из кварцых песков Янгиарыского месторождения и облицовочные плитки на его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GLOBUS научные журналы 29.12.2015. 98-10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Ҳаммуаллиф </w:t>
            </w:r>
            <w:r>
              <w:rPr>
                <w:rFonts w:cs="Times New Roman" w:ascii="Times New Roman" w:hAnsi="Times New Roman"/>
              </w:rPr>
              <w:t>Юнусов М.Ю.,  Бабаев З.К., Аташев Э.А., Эрматов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Possibilities of enrichment and use of kvarts- feldspar sand of uzbekistan for production of G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st European Scientific journal 4, 2015. -p 50-5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Ҳаммуаллиф </w:t>
            </w:r>
            <w:r>
              <w:rPr>
                <w:rFonts w:cs="Times New Roman" w:ascii="Times New Roman" w:hAnsi="Times New Roman"/>
              </w:rPr>
              <w:t>Бабаев З.К. Ражабов М.Ф., Ходжиев А.Ш., Рузимов Ё.С., Дусчанов С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Осон суюқланувчи шиша эмаль хоссаларига ишқорий ер металл оксидларининг таъс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</w:rPr>
              <w:t xml:space="preserve">Хоразм Маъмун академияси ахборотномаси. Хива.  2016.й №1. с.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Ҳаммуаллиф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 Искандаров О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Цветные стекла из кварцевых песков Янгиарыкского местораждения для строительного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народная научно-техническая конференция «Актуальные проблемы инновационных технологий в развитии химической, нефте-газовой и пищевой промышленности» Ташкент-2016. 290. (Хаммуаллиф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 Казаков У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кварцевого сырья для производства тарного стекла в условиях Узбекис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Ж. Узбекистон  Кончилик хабарномаси илмий-техник ва ишлаб чиқариш журнали. – Навоий, 2017. – № 70. – С. 99.  (Ҳаммуаллиф </w:t>
            </w:r>
            <w:r>
              <w:rPr>
                <w:rFonts w:cs="Times New Roman" w:ascii="Times New Roman" w:hAnsi="Times New Roman"/>
                <w:color w:val="000000"/>
              </w:rPr>
              <w:t xml:space="preserve">Юнусов М.Ю., </w:t>
            </w:r>
            <w:r>
              <w:rPr>
                <w:rFonts w:cs="Times New Roman" w:ascii="Times New Roman" w:hAnsi="Times New Roman"/>
              </w:rPr>
              <w:t>Бабаев З.К</w:t>
            </w:r>
            <w:r>
              <w:rPr>
                <w:rFonts w:cs="Times New Roman" w:ascii="Times New Roman" w:hAnsi="Times New Roman"/>
                <w:color w:val="000000"/>
              </w:rPr>
              <w:t>., Буранова Д.Б.,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и получения качественного керамического кирпича в экологически бедственных реги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Ж. Узбекистон  Кончилик хабарномаси илмий-техник ва ишлаб чиқариш журнали. – Навоий, 2017. – № </w:t>
            </w:r>
            <w:r>
              <w:rPr>
                <w:rFonts w:cs="Times New Roman" w:ascii="Times New Roman" w:hAnsi="Times New Roman"/>
                <w:lang w:val="ru-RU"/>
              </w:rPr>
              <w:t>68</w:t>
            </w:r>
            <w:r>
              <w:rPr>
                <w:rFonts w:cs="Times New Roman" w:ascii="Times New Roman" w:hAnsi="Times New Roman"/>
              </w:rPr>
              <w:t xml:space="preserve">. – С. </w:t>
            </w:r>
            <w:r>
              <w:rPr>
                <w:rFonts w:cs="Times New Roman" w:ascii="Times New Roman" w:hAnsi="Times New Roman"/>
                <w:lang w:val="ru-RU"/>
              </w:rPr>
              <w:t xml:space="preserve">132. </w:t>
            </w:r>
            <w:r>
              <w:rPr>
                <w:rFonts w:cs="Times New Roman" w:ascii="Times New Roman" w:hAnsi="Times New Roman"/>
                <w:color w:val="000000"/>
              </w:rPr>
              <w:t>Бабаев З.К.,  Джобберганов Дж.С., Рузимов Ё.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</w:rPr>
              <w:t>Стеклоэмалевые покрытия для эмалирования хозяйственно- кухонной посуды.</w:t>
            </w:r>
            <w:r>
              <w:rPr>
                <w:rFonts w:cs="Times New Roman" w:ascii="Times New Roman" w:hAnsi="Times New Roman"/>
                <w:color w:val="000000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"Кон- металлургия мажмуаси: ютуқлар, муаммолар ва ривожлантиришнинг замонавий истиқболлари". IX халқаро илмий-техникавий анжуман материаллари.Навоий 12-14 июн,2017 й.468- б. (Ҳаммуаллиф Юнусов М.Ю.,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Матчанов Ш.К., Буранова Д.Б., Искандаров О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</w:rPr>
              <w:t>Инновационный подход при выборе кварцевого сырья для производства стеклянной т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"Кон- металлургия мажмуаси: ютуқлар, муаммолар ва ривожлантиришнинг замонавий истиқболлари" IX халқаро илмий-техникавий анжуман материаллари. Навоий 12-14 июн,2017 й.461- б. (Ҳаммуаллиф Юнусов М.Ю.,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Матчанов Ш.К.,  Хаджиев А.Ш., Буранова Д.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Modification of 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system with CaO, Mg Phenate BaO oxides and their proper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Минтақада замонавий фан, таълим ва тарбиянинг долзарб муаммолари. Электрон тўплами 2018 й №1 39-44 б. (Ҳаммуаллиф </w:t>
            </w:r>
            <w:r>
              <w:rPr>
                <w:rFonts w:cs="Times New Roman" w:ascii="Times New Roman" w:hAnsi="Times New Roman"/>
                <w:color w:val="000000"/>
              </w:rPr>
              <w:t>Бабаев З.К.,</w:t>
            </w:r>
            <w:r>
              <w:rPr>
                <w:rFonts w:cs="Times New Roman" w:ascii="Times New Roman" w:hAnsi="Times New Roman"/>
              </w:rPr>
              <w:t xml:space="preserve">   Буранова Д.Б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ndition and Development of the Uzbekistan`s Glass Indus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. </w:t>
            </w:r>
            <w:r>
              <w:rPr>
                <w:rFonts w:cs="Times New Roman" w:ascii="Times New Roman" w:hAnsi="Times New Roman"/>
                <w:lang w:val="en-US"/>
              </w:rPr>
              <w:t xml:space="preserve">Internatuonal Journal of Advanced Research in Science, Engineering and Technology. Vol. 5, Issue 11, November 2018. </w:t>
            </w:r>
            <w:r>
              <w:rPr>
                <w:rFonts w:cs="Times New Roman" w:ascii="Times New Roman" w:hAnsi="Times New Roman"/>
              </w:rPr>
              <w:t xml:space="preserve"> (Ҳаммуаллиф </w:t>
            </w:r>
            <w:r>
              <w:rPr>
                <w:rFonts w:cs="Times New Roman" w:ascii="Times New Roman" w:hAnsi="Times New Roman"/>
                <w:lang w:val="en-US"/>
              </w:rPr>
              <w:t>Babayev Z.K., Buranova D.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mposition and Some Properties of Green Glass Based on Mineral Raw Materials of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 </w:t>
            </w:r>
            <w:r>
              <w:rPr>
                <w:rFonts w:cs="Times New Roman" w:ascii="Times New Roman" w:hAnsi="Times New Roman"/>
                <w:lang w:val="en-US"/>
              </w:rPr>
              <w:t xml:space="preserve">Internatuonal Journal of Advanced Research in Science, Engineering and Technology. Vol. 5, Issue 11, November 2018. </w:t>
            </w:r>
            <w:r>
              <w:rPr>
                <w:rFonts w:cs="Times New Roman" w:ascii="Times New Roman" w:hAnsi="Times New Roman"/>
              </w:rPr>
              <w:t xml:space="preserve"> (Ҳаммуаллиф  </w:t>
            </w:r>
            <w:r>
              <w:rPr>
                <w:rFonts w:cs="Times New Roman" w:ascii="Times New Roman" w:hAnsi="Times New Roman"/>
                <w:lang w:val="en-US"/>
              </w:rPr>
              <w:t>Babayev Z.K., Buranova D.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lass formation with CaO, MgO and BaO in the system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and their effect  on some proper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  <w:r>
              <w:rPr>
                <w:rFonts w:cs="Times New Roman" w:ascii="Times New Roman" w:hAnsi="Times New Roman"/>
              </w:rPr>
              <w:t>Internotional Journal of Bio-Science and Bio-Technology (IJBSB). ISSN: 2233-7849. Vol-11-Issue-7 July- 2019. Babayev Z.K., Matchonov Sh.K., Buranova D.B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Жанубий оролбўйи минтақаси минерал ашёлари асосида керамогранит таркиблари ва хосса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 xml:space="preserve">Композицион материаллар.  Журнал. Илмий-техникавий ва амалий журнали. № 1Тошкент-2021. (Ҳаммуаллиф  Бабаев З.К., Болтабаев Д.З., Матчонов Ш.Ш., Шакиров Б.М).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Керамогранит олиш учун оролбўйи минтақаси гилсимон хом ашёларини ўрганиш натижал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Хоразм маъмун академияси ахборотномаси. Хива -2021 йил №2сон (Ҳаммуаллиф Бабаев З.К., Болтабоев Д.З., Матчонов Ш.Ш., Шакиров Б.М.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Тобланган шиша олишда «КВАРЦ» ХЖ шишаларидан фойдаланишнинг щзига хосл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. (Ҳаммуаллиф  </w:t>
            </w:r>
            <w:r>
              <w:rPr>
                <w:rFonts w:cs="Times New Roman" w:ascii="Times New Roman" w:hAnsi="Times New Roman"/>
              </w:rPr>
              <w:t>Бабаев З.К.. Буранова Д.Б., Матчонов Ш.Ш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Қуйи Амударё минтақаси хом ашёлари асосида арзонлаштирилган оқ цемент олиш имкониятла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. (Ҳаммуаллиф </w:t>
            </w:r>
            <w:r>
              <w:rPr>
                <w:rFonts w:cs="Times New Roman" w:ascii="Times New Roman" w:hAnsi="Times New Roman"/>
              </w:rPr>
              <w:t>Бойжонов И.Р., Мухаммедбаева М.М., Дусчанов С.Қ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е особого легкого керамзита на основе глинқ Гурленского местор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 xml:space="preserve">» Республика илмий-техник анжуман. Урганч 2021 йил 19-20 апрель. (Ҳаммуаллиф </w:t>
            </w:r>
            <w:r>
              <w:rPr>
                <w:rFonts w:cs="Times New Roman" w:ascii="Times New Roman" w:hAnsi="Times New Roman"/>
              </w:rPr>
              <w:t>Бойжонов И.Р., Эминов А.М., Алламов Р.Г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сферических выямок на интенсификацию процесса испарения 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>» Республика илмий-техник анжуман. Урганч 2021 йил 19-20 апрель.. (Ҳаммуаллиф   Бобожонов С.С., Тошпулатова Ш.И., Нуржанов Н.У., Нурмухамедов Х.С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нги конининг бойитилган глауконитли пигмент дериватографияси тўғриси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аҳаллий хом ашёлар ва иккиламчи ресурслар асосидаги инноватцион технологиялар</w:t>
            </w:r>
            <w:r>
              <w:rPr>
                <w:rFonts w:cs="Times New Roman" w:ascii="Times New Roman" w:hAnsi="Times New Roman"/>
                <w:lang w:val="ru-RU"/>
              </w:rPr>
              <w:t>» Республика илмий-техник анжуман. Урганч 2021 йил 19-20 апрель. (Ҳаммуаллиф Мирзаев А.Ж., Яқубов С.И., Одилов Д.К.,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ОЗИРГИ ТАДҚИҚОТЛА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баев З.К., Матчанов Ш.К.,Буранова Д.Б.,  </w:t>
            </w:r>
            <w:r>
              <w:rPr>
                <w:rFonts w:cs="Times New Roman" w:ascii="Times New Roman" w:hAnsi="Times New Roman"/>
                <w:iCs/>
                <w:color w:val="FF0000"/>
                <w:lang w:val="uz-Latn-UZ"/>
              </w:rPr>
              <w:t>Матчанов Ш.Ш.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//</w:t>
            </w:r>
            <w:r>
              <w:rPr>
                <w:rStyle w:val="Fontstyle01"/>
                <w:rFonts w:cs="Times New Roman" w:ascii="Times New Roman" w:hAnsi="Times New Roman"/>
                <w:bCs/>
                <w:color w:val="FF0000"/>
              </w:rPr>
              <w:t>Ўзбекистонда шиша эмаллар ишлаб чиқаришни ташкил этиш ва уни ривожлантириш истиқболлари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“Комплекс бирикмалар кимёси ва аналитик кимё фанларининг долзарб муаммолари” Республика илмий- амалий конференцияси материаллари тўплами 2-қисм..</w:t>
            </w:r>
            <w:r>
              <w:rPr>
                <w:rFonts w:cs="Times New Roman" w:ascii="Times New Roman" w:hAnsi="Times New Roman"/>
                <w:color w:val="FF0000"/>
              </w:rPr>
              <w:t xml:space="preserve"> Термиз 2022 йил  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>19-2</w:t>
            </w:r>
            <w:r>
              <w:rPr>
                <w:rFonts w:cs="Times New Roman" w:ascii="Times New Roman" w:hAnsi="Times New Roman"/>
                <w:color w:val="FF0000"/>
              </w:rPr>
              <w:t>1 май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338-339 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абаев З.К., Матчанов Ш.К.,Буранова Д.Б.,  </w:t>
            </w:r>
            <w:r>
              <w:rPr>
                <w:rFonts w:cs="Times New Roman" w:ascii="Times New Roman" w:hAnsi="Times New Roman"/>
                <w:iCs/>
                <w:color w:val="FF0000"/>
                <w:lang w:val="uz-Latn-UZ"/>
              </w:rPr>
              <w:t>Матчанов Ш.Ш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//</w:t>
            </w:r>
            <w:r>
              <w:rPr>
                <w:rStyle w:val="Fontstyle01"/>
                <w:rFonts w:cs="Times New Roman" w:ascii="Times New Roman" w:hAnsi="Times New Roman"/>
                <w:bCs/>
                <w:color w:val="FF0000"/>
              </w:rPr>
              <w:t>Пўлат юза ва грунт қатламлари учун осон суюқланувчи шиша эмаллар ва уларнинг хусусиятлари.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“Комплекс бирикмалар кимёси ва аналитик кимё фанларининг долзарб муаммолари” Республика илмий- амалий конференцияси материаллари тўплами 2-қисм..</w:t>
            </w:r>
            <w:r>
              <w:rPr>
                <w:rFonts w:cs="Times New Roman" w:ascii="Times New Roman" w:hAnsi="Times New Roman"/>
                <w:color w:val="FF0000"/>
              </w:rPr>
              <w:t xml:space="preserve"> Термиз 2022 йил  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>19-2</w:t>
            </w:r>
            <w:r>
              <w:rPr>
                <w:rFonts w:cs="Times New Roman" w:ascii="Times New Roman" w:hAnsi="Times New Roman"/>
                <w:color w:val="FF0000"/>
              </w:rPr>
              <w:t>1 май</w:t>
            </w:r>
            <w:r>
              <w:rPr>
                <w:rFonts w:cs="Times New Roman" w:ascii="Times New Roman" w:hAnsi="Times New Roman"/>
                <w:color w:val="FF0000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340-341 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284" w:right="34" w:hanging="284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Юнусов М.Ю., Бабаев З.К., Матчанов Ш.К., Буранова Д.Б., Матчанов Ш.Ш.// </w:t>
            </w:r>
            <w:r>
              <w:rPr>
                <w:rFonts w:cs="Times New Roman" w:ascii="Times New Roman" w:hAnsi="Times New Roman"/>
                <w:bCs/>
                <w:color w:val="FF0000"/>
                <w:lang w:val="uz-Latn-UZ"/>
              </w:rPr>
              <w:t>О возможности использования кобальтосодержащих отходов мета</w:t>
            </w:r>
            <w:r>
              <w:rPr>
                <w:rFonts w:cs="Times New Roman" w:ascii="Times New Roman" w:hAnsi="Times New Roman"/>
                <w:bCs/>
                <w:color w:val="FF0000"/>
              </w:rPr>
              <w:t>ллургического производства для получения цветных стекол  и  стеклоэма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Yunusov M.Yu.,Babaev Z.K.,Matchonov Sh.K.,Buranova  D.B.,Matchonov Sh.Sh.</w:t>
            </w:r>
            <w:r>
              <w:rPr>
                <w:rFonts w:cs="Times New Roman" w:ascii="Times New Roman" w:hAnsi="Times New Roman"/>
                <w:color w:val="FF0000"/>
              </w:rPr>
              <w:t>//</w:t>
            </w:r>
            <w:r>
              <w:rPr>
                <w:rFonts w:cs="Times New Roman" w:ascii="Times New Roman" w:hAnsi="Times New Roman"/>
                <w:bCs/>
                <w:color w:val="FF0000"/>
                <w:lang w:val="uz-Latn-UZ"/>
              </w:rPr>
              <w:t xml:space="preserve"> On the use of cobalt-containing metalurgical waste  to obtain colored glass and  glass enamel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DOI 10.1007/ s10717-022-00504-2. Glass and Ceramics, Vol.79, Nos.7-8, November, 2022 (Russian Original, Nos. 7-8, July-August,2022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.K. Babaev,   Nurmukhamedov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atchonov Sh.K. //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HREE-PHASE LIQUIDATION OF INHOMOGENEOUS SOLID MIXTURE . </w:t>
            </w:r>
            <w:r>
              <w:rPr>
                <w:rFonts w:cs="Times New Roman" w:ascii="Times New Roman" w:hAnsi="Times New Roman"/>
                <w:lang w:val="en-US"/>
              </w:rPr>
              <w:t>To certify the participation to the first international conference on problems and perspectives of modern science (ICPPMS - 2021) organized by. Tashkent 10-11 june 2021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.K. Babayev., Sh.K. Matchonov., A.Sh. Ruzmetova., Y.X. Yakubov., // </w:t>
            </w:r>
            <w:r>
              <w:rPr>
                <w:rFonts w:cs="Times New Roman" w:ascii="Times New Roman" w:hAnsi="Times New Roman"/>
                <w:lang w:val="en-US"/>
              </w:rPr>
              <w:t xml:space="preserve">PYUZICAL CHEMICAL FUNDAMENTALS AND EXPERIMENTALSAMPLES OF PRODUCING METAKAOLIN BY RECYCLING KAOLIN IN KHOJAKUL DEPOSI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Electronic journal of Actual problems of modern science, education and training. April, 2022-4. ISSN 2181-9750.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://www.khorezmscience.uz/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baev Z.K., Matchanov Sh.K.,  Kudiyarova K.K., Abdullayeva M.N., Matchanov Sh.Sh. //  </w:t>
            </w:r>
            <w:r>
              <w:rPr>
                <w:rFonts w:cs="Times New Roman" w:ascii="Times New Roman" w:hAnsi="Times New Roman"/>
                <w:bCs/>
              </w:rPr>
              <w:t>THE ROLE OF FLOWERS IN SILICATE TECHNOLOGY AND MAIN CHARACTERISTICS OF FELDSPAR A SULTAN UVAYSS KHO DEPOSI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Electronic journal of Actual problems of modern science, education and training. Julay, 2022-5. ISSN 2181-9750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нусов М.Ю.,</w:t>
            </w:r>
            <w:r>
              <w:rPr>
                <w:rFonts w:cs="Times New Roman" w:ascii="Times New Roman" w:hAnsi="Times New Roman"/>
                <w:lang w:val="ru-RU"/>
              </w:rPr>
              <w:t xml:space="preserve"> Бабаев З.К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чонов Ш.К.,</w:t>
            </w:r>
            <w:r>
              <w:rPr>
                <w:rFonts w:cs="Times New Roman" w:ascii="Times New Roman" w:hAnsi="Times New Roman"/>
                <w:lang w:val="ru-RU"/>
              </w:rPr>
              <w:t xml:space="preserve"> ВЕЩЕСТВЕННЫЙ СОСТАВ И ТЕХНОЛОГИЯ ОБОГАЩЕНИЯ КВАРЦ-КАОЛИНОВОЙ ПОРОДЫ ХОДЖАКУЛЬСКОГО МЕСТОРОЖДЕНИЯ.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Обогашения руд»  Санкт-Петербург. 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№ 3-2022 год.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COPU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dm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 xml:space="preserve">journal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122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М.Ю.Юнусов, З.К.Бабаев, Ш.К. Матчонов, Д.Б.Буранова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lang w:val="ru-RU"/>
              </w:rPr>
              <w:t xml:space="preserve">Возможности замены чистого оксида кобальта на отход в процессе получения цветных стекол и стеклоэмали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№ 398 от  01.03.2022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. №3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Стекло и керамика» Россия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COPU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://glass-ceramics.ru/ru/archivru/43-bez-rubriki/5915-rus-glc-2022-08-pp-010-018</w:t>
              </w:r>
            </w:hyperlink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Бабаев З.К., Кудиярова К.К., Матчонв Ш.К., Матчонов Ш.Ш. //  </w:t>
            </w:r>
            <w:r>
              <w:rPr>
                <w:rFonts w:cs="Times New Roman" w:ascii="Times New Roman" w:hAnsi="Times New Roman"/>
                <w:lang w:val="ru-RU"/>
              </w:rPr>
              <w:t xml:space="preserve">Полевые шпаты Султан-Увайского местораждения: основные характеристики  и методы переработк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Журнал «Обогашения руд»  Санкт-Петербург. 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№ 3-2022 год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dm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2122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Бабаев З.К., Кудиярова К.К., Матчонв Ш.К., Жуманиязов А.Г., Шамуротов М.З. // </w:t>
            </w:r>
            <w:r>
              <w:rPr>
                <w:rFonts w:cs="Times New Roman" w:ascii="Times New Roman" w:hAnsi="Times New Roman"/>
                <w:lang w:val="ru-RU"/>
              </w:rPr>
              <w:t xml:space="preserve">Грануляция стекольной шихты и компазиционный прдукт для интенсификации стекловарения.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а</w:t>
            </w:r>
            <w:r>
              <w:rPr>
                <w:rFonts w:cs="Times New Roman" w:ascii="Times New Roman" w:hAnsi="Times New Roman"/>
                <w:bCs/>
              </w:rPr>
              <w:t xml:space="preserve">рғона Политехника институти Илмий – техника журнали. 2023 йил. Спец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уск №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ru-RU"/>
              </w:rPr>
              <w:t xml:space="preserve">Адинаев Х.А., Кадырова З.Р., Матчонов Ш.К. // </w:t>
            </w:r>
            <w:r>
              <w:rPr>
                <w:rFonts w:cs="Times New Roman" w:ascii="Times New Roman" w:hAnsi="Times New Roman"/>
                <w:lang w:val="ru-RU"/>
              </w:rPr>
              <w:t xml:space="preserve">Результаты изучения пригодности некоторых местных кварцевых песков в Узбекистане с целью получения стекло. </w:t>
            </w:r>
            <w:r>
              <w:rPr>
                <w:rFonts w:cs="Times New Roman" w:ascii="Times New Roman" w:hAnsi="Times New Roman"/>
                <w:bCs/>
                <w:lang w:val="ru-RU"/>
              </w:rPr>
              <w:t>Хурнал Химическая промыщленность. ООО «Теза» (Санкт - Петербург). Номер №1. 2023 го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31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lang w:val="uz-Latn-U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lang w:val="uz-Latn-U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rezmscience.uz/ru" TargetMode="External"/><Relationship Id="rId3" Type="http://schemas.openxmlformats.org/officeDocument/2006/relationships/hyperlink" Target="https://www.rudmet.ru/catalog/journal /" TargetMode="External"/><Relationship Id="rId4" Type="http://schemas.openxmlformats.org/officeDocument/2006/relationships/hyperlink" Target="https://glass-ceramics.ru/ru/archivru/43-bez-rubriki/5915-rus-glc-2022-08-pp-010-018" TargetMode="External"/><Relationship Id="rId5" Type="http://schemas.openxmlformats.org/officeDocument/2006/relationships/hyperlink" Target="https://www.rudmet.ru/catalog/journal/21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6:00Z</dcterms:created>
  <dc:creator>Muzaffar</dc:creator>
  <dc:description/>
  <cp:keywords/>
  <dc:language>en-US</dc:language>
  <cp:lastModifiedBy>Пользователь</cp:lastModifiedBy>
  <dcterms:modified xsi:type="dcterms:W3CDTF">2023-09-25T12:17:00Z</dcterms:modified>
  <cp:revision>3</cp:revision>
  <dc:subject/>
  <dc:title/>
</cp:coreProperties>
</file>