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uz-Latn-UZ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06540" cy="456565"/>
                <wp:effectExtent l="3810" t="10160" r="3175" b="25400"/>
                <wp:wrapNone/>
                <wp:docPr id="1" name="Группа 17" descr="Описание: 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456480"/>
                          <a:chOff x="0" y="0"/>
                          <a:chExt cx="66067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98160"/>
                            <a:ext cx="38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0"/>
                            <a:ext cx="123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0"/>
                            <a:ext cx="1881360" cy="45648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z-Cyrl-UZ" w:bidi="ar-SA"/>
                                </w:rPr>
                                <w:t>УрД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0"/>
                            <a:ext cx="5904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22446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0"/>
                            <a:ext cx="1409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0"/>
                            <a:ext cx="132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4208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98160"/>
                            <a:ext cx="111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45pt;margin-top:39pt;width:520.2pt;height:35.95pt" coordorigin="-689,780" coordsize="10404,719">
                <v:shape id="shape_0" ID="Полилиния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b5d5a7" stroked="t" o:allowincell="f" style="position:absolute;left:-689;top:780;width:2460;height:718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70ad47" stroked="t" o:allowincell="f" style="position:absolute;left:1772;top:1407;width:604;height:9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70ad47" stroked="t" o:allowincell="f" style="position:absolute;left:6732;top:780;width:193;height:179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b5d5a7" stroked="t" o:allowincell="f" style="position:absolute;left:6752;top:780;width:2962;height:718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z-Cyrl-UZ" w:bidi="ar-SA"/>
                          </w:rPr>
                          <w:t>УрДУ</w:t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rect>
                <v:shape id="shape_0" ID="Полилиния 50" coordsize="387,239" path="m301,0l328,0l332,18l301,0xm0,0l151,0l361,129l365,148l365,148l387,239l383,236l309,191l231,143l152,93l74,45l0,0xe" fillcolor="#b5d5a7" stroked="t" o:allowincell="f" style="position:absolute;left:837;top:780;width:929;height:624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b5d5a7" stroked="t" o:allowincell="f" style="position:absolute;left:1772;top:780;width:3534;height:718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b5d5a7" stroked="t" o:allowincell="f" style="position:absolute;left:4985;top:780;width:2219;height:718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3" coordsize="87,68" path="m0,0l79,0l87,65l87,68l87,68l0,0xe" fillcolor="#70ad47" stroked="t" o:allowincell="f" style="position:absolute;left:6543;top:780;width:208;height:176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 54" coordsize="276,240" path="m170,0l276,0l252,26l189,97l124,169l61,240l61,240l61,240l59,239l59,239l37,148l37,148l170,0xm0,0l63,0l13,56l4,18l0,0xe" fillcolor="#b5d5a7" stroked="t" o:allowincell="f" style="position:absolute;left:1625;top:780;width:662;height:626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 55" coordsize="73,35" path="m59,0l59,0l59,0l73,35l0,35l57,2l59,2l59,0l59,0l59,0xe" fillcolor="#70ad47" stroked="t" o:allowincell="f" style="position:absolute;left:1630;top:1407;width:174;height:9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z-Latn-UZ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z-Latn-UZ" w:eastAsia="en-US"/>
        </w:rPr>
        <w:t>Кимёвий технологиялар факультет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Ф.И.Ш.  </w:t>
              <w:tab/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жиев Азамат Шамур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ЛАВОЗИМ</w:t>
              <w:tab/>
              <w:tab/>
              <w:t>Ўқитувчи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>+998939221822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Е-маил.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adjiye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ШКИЛОТ            ТЕЛ.</w:t>
              <w:tab/>
              <w:tab/>
              <w:tab/>
              <w:t>+99862 2246700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ШКИЛОТ            АДРЕСИ.                    Урганч 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ҳар Гурлан кўча 2А у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А Р А Ж А С 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Урганч давлат университети  (Бакалавр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Урганч давлат университети  (Магистр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А Ж Р И Б А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зиргача Урганч давлат университети Кимёвий технологиялар кафедрас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нч доктор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6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 Урганч давлат университети Кимёвий технологиялар кафедраси           ўқитувчис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ХАСИСЛИГ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01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мёвий технологиялар (ишлаб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риш турлари бўйи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ЎҚИТАДИГАН ФАНЛАР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икат саноати хом ашёларини бойитиш технологияси, ишлаб чиқаришнинг ташкилий асослари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ва бизнес р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мё саноатида чиқиндиларни қайта ишл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си.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ҚИҚОТ ИШ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арақалпоғистон хом ашёлари асосида гибрид минерал қўшимчалар таркибини ва улардан фойдаланиб композацион портландцементлар олиш технологиясини ишлаб чиқиш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ҚИҚОТЛАР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jabov M.F.,Y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Yu., Babaev Z.K., Matchanov Sh.K., Buranova D.B., Xadjiyev A.S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ynthesis of Section of Glass Containing Barium Oxid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”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Journal of  Multidisciplinary  Engineering Science and Technology (JMEST) ISSN: 3159-00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Issue 4, April – 2015.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19-62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Yu., Babaev Z.K., Matchanov Sh.K., Radjabov M.F., Buranova D.B., Xadjiyev A.Sh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Silicate Brick Based Calcareous-Clay Binde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ngineering Science and Technology (JMEST)ISSN: 3159-0040.Vol. 2 Issue 5, May – 2015.-С.1109-111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 З.К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чанов Ш.К., Ражабов М.Ф., Ходжиев А.Ш., Рузимов Ё.С., Дусчанов С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sibilities of enrichment and use of kvarts- feldspar sand of uzbekistan for production of Gla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 European Scientific journal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 М.Ю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 З.К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чанов Ш.К.,  Буранова Д.Б., Хаджиев А.Ш.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цевые пески Угунского месторождения: методы обогащения и перспективы использ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 Кончилик хабарномаси илмий-техник ва ишлаб чиқариш журнали. – Навоий,ISSN: 2181-7383 Апрель- Июн 2015. – № 61. – С. 64-6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ев З.К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жиев А.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лбўйи минерал хом ашёларидан шамотли ўтга чидамли ғишт ишлаб чиқаришнинг иқтисодий истиқболлари Мустақиллик йилларида Ўзбекистон ижтимоий-иқтисодий ривожланишнинг устивор йўналишлари:муаммо,таҳлил ва истиқболлари. Мақолалар тўплами –Урганч, 26 ноябрь 2016.-С 51-52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 З.К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анов Ш.К.,  Буранова Д.Б., Хаджиев А.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ru-RU" w:eastAsia="ko-K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цсодержащие сырьевые ресурсы узбекистана как основной потенциал развития стекольной отрасл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”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имё саноатида инновацион технологиялар ва уларни ривожлантириш истиқболлари Республика илмий-амалий анжуманининг мақолалар тўплами.1-жилд Урганч-2017 57-58 б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 З.К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анов Ш.К.,  Буранова Д.Б., Хаджиев А.Ш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ru-RU" w:eastAsia="ko-KR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лабораторная апробация получения стекловидной покрытий для майолики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мё саноатида инновацион технологиялар ва уларни ривожлантириш истиқболлари Республика илмий-амалий анжуманининг мақолалар тўп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жилд Урганч-2017 120-121 б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 М.Ю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 З.К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чанов Ш.К., Хаджиев А.Ш., Буранова Д.Б. “Инновационный подход при выборе кварцевого сырья для производства стеклянной тары” "Кон- металлургия мажмуаси: ютуқлар, муаммолар ва ривожлантиришнинг замонавий истиқболлари" IX халқаро илмий-техникавий анжуман материаллари. Навоий 12-14 июн,2017 й.461- б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ИРГИ ТАДҚИҚОТЛАР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rsunova G.R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баев Ф.Б.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жиев А.Ш., Gulyamov M.Sh “Definition Of Puzzolanic Properties Active Mineral Additives In Portlandcement” The American Journal of Applied sciences (ISSN – 2689-0992) Published: March 25, 2021 | Pages: 7-12 Doi: ttps://doi.org/10.37547/tajas/Volume03Issue03-02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абаев Ф.Б., Турсунова Г.Р., Хаджиев А.Ш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еления пуццолановой активности минеральных добавок на основе местных сырьевых ресурсов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ҳаллий ҳомашёлар ва иккиламчи ресурслар асосидаги инновацион технологиялар, Республика илмий-техник анжумани. Урганч шахри. 2021 йил 19-20 апрель. 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20-121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IDFont+F2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PANDA Times UZ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lang w:val="uz-Latn-U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algun Gothic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  <w:lang w:val="uz-Latn-U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lang w:val="uz-Latn-UZ"/>
    </w:rPr>
  </w:style>
  <w:style w:type="character" w:styleId="WW8Num9z0">
    <w:name w:val="WW8Num9z0"/>
    <w:qFormat/>
    <w:rPr>
      <w:rFonts w:ascii="Symbol" w:hAnsi="Symbol" w:cs="Symbol"/>
      <w:b w:val="false"/>
      <w:sz w:val="24"/>
      <w:lang w:val="uz-Latn-U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PANDA Times UZ;Segoe UI" w:hAnsi="PANDA Times UZ;Segoe UI" w:eastAsia="Times New Roman" w:cs="PANDA Times UZ;Segoe U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ANDA Times UZ;Segoe UI" w:hAnsi="PANDA Times UZ;Segoe UI" w:eastAsia="Times New Roman" w:cs="PANDA Times UZ;Segoe U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1:00Z</dcterms:created>
  <dc:creator>Muzaffar</dc:creator>
  <dc:description/>
  <cp:keywords/>
  <dc:language>en-US</dc:language>
  <cp:lastModifiedBy>Пользователь</cp:lastModifiedBy>
  <dcterms:modified xsi:type="dcterms:W3CDTF">2023-09-20T12:07:00Z</dcterms:modified>
  <cp:revision>4</cp:revision>
  <dc:subject/>
  <dc:title/>
</cp:coreProperties>
</file>