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985" w:hanging="0"/>
        <w:rPr>
          <w:rFonts w:ascii="Times New Roman" w:hAnsi="Times New Roman" w:cs="Times New Roman"/>
          <w:sz w:val="24"/>
          <w:szCs w:val="24"/>
          <w:u w:val="single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z-Latn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4795" cy="461010"/>
                <wp:effectExtent l="3175" t="10160" r="3810" b="21590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461160"/>
                          <a:chOff x="0" y="0"/>
                          <a:chExt cx="66146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4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02120"/>
                            <a:ext cx="38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1883880" cy="461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0"/>
                            <a:ext cx="5911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2247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11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02120"/>
                            <a:ext cx="11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8pt;margin-top:39pt;width:520.85pt;height:36.3pt" coordorigin="-696,780" coordsize="10417,726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6;top:780;width:2463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8;top:1413;width:605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5;top:780;width:193;height:18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4;top:780;width:2966;height:725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ДУ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2;top:780;width:930;height:63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8;top:780;width:3538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5;top:780;width:2222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5;top:780;width:208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1;top:780;width:663;height:632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6;top:1413;width:174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4795" cy="461010"/>
                <wp:effectExtent l="3175" t="10160" r="3810" b="21590"/>
                <wp:wrapNone/>
                <wp:docPr id="2" name="Группа 17" descr="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461160"/>
                          <a:chOff x="0" y="0"/>
                          <a:chExt cx="66146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4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02120"/>
                            <a:ext cx="38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1883880" cy="461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0"/>
                            <a:ext cx="5911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2247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11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02120"/>
                            <a:ext cx="11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8pt;margin-top:39pt;width:520.85pt;height:36.3pt" coordorigin="-696,780" coordsize="10417,726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1d0e01" stroked="t" o:allowincell="f" style="position:absolute;left:-696;top:780;width:2463;height:725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f79646" stroked="t" o:allowincell="f" style="position:absolute;left:1768;top:1413;width:605;height:91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f79646" stroked="t" o:allowincell="f" style="position:absolute;left:6735;top:780;width:193;height:181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1d0e01" stroked="t" o:allowincell="f" style="position:absolute;left:6754;top:780;width:2966;height:725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ДУ</w:t>
                        </w:r>
                      </w:p>
                    </w:txbxContent>
                  </v:textbox>
                  <v:fill o:detectmouseclick="t" color2="#0e0600"/>
                  <v:stroke color="#f79646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1d0e01" stroked="t" o:allowincell="f" style="position:absolute;left:832;top:780;width:930;height:630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1d0e01" stroked="t" o:allowincell="f" style="position:absolute;left:1768;top:780;width:3538;height:725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1d0e01" stroked="t" o:allowincell="f" style="position:absolute;left:4985;top:780;width:2222;height:725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53" coordsize="87,68" path="m0,0l79,0l87,65l87,68l87,68l0,0xe" fillcolor="#f79646" stroked="t" o:allowincell="f" style="position:absolute;left:6545;top:780;width:208;height:178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1d0e01" stroked="t" o:allowincell="f" style="position:absolute;left:1621;top:780;width:663;height:632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 55" coordsize="73,35" path="m59,0l59,0l59,0l73,35l0,35l57,2l59,2l59,0l59,0l59,0xe" fillcolor="#f79646" stroked="t" o:allowincell="f" style="position:absolute;left:1626;top:1413;width:174;height:91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z-Latn-UZ"/>
        </w:rPr>
        <w:t>Кафедры «Химические технологии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align>bottom</wp:align>
                  </wp:positionV>
                  <wp:extent cx="1236345" cy="1659255"/>
                  <wp:effectExtent l="0" t="0" r="0" b="0"/>
                  <wp:wrapTight wrapText="bothSides">
                    <wp:wrapPolygon edited="0">
                      <wp:start x="-163" y="0"/>
                      <wp:lineTo x="-163" y="21474"/>
                      <wp:lineTo x="21600" y="21474"/>
                      <wp:lineTo x="21600" y="0"/>
                      <wp:lineTo x="-16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И.О. 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замат Шамуратович</w:t>
            </w:r>
          </w:p>
          <w:p>
            <w:pPr>
              <w:pStyle w:val="Normal"/>
              <w:ind w:left="2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28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+998939221822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Е-маил.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djiy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</w:t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Хамида Олимжона, город Ургенч  дом 2 А.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 Е П Е Н 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Ургенч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калавр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Ургенч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гистр)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по настоящее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ические технологии”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ические технологии”</w:t>
            </w:r>
          </w:p>
          <w:p>
            <w:pPr>
              <w:pStyle w:val="Style16"/>
              <w:spacing w:lineRule="auto" w:line="240" w:before="0" w:after="0"/>
              <w:ind w:left="26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технология (по видам производства)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огащения сырья силикатного производства, организационные основы производства и бизнес-план, Технология переработки отходов химической промышленности.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ССЛЕДОВАТЕЛЬ-НАЯ РАБОТА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гибридной композиции минеральных добавок на основе сырья Каракалпакстана и технологии получения композиционных портландцементов с их использованием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jabov M.F.,Y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Yu., Babaev Z.K., Matchanov Sh.K., Buranova D.B., Xadjiyev A.S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ynthesis of Section of Glass Containing Barium Oxid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”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Journal of  Multidisciplinary  Engineering Science and Technology (JMEST) ISSN: 3159-0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Issue 4, April – 2015.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19-6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Yu., Babaev Z.K., Matchanov Sh.K., Radjabov M.F., Buranova D.B., Xadjiyev A.S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ilicate Brick Based Calcareous-Clay Bind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ngineering Science and Technology (JMEST)ISSN: 3159-0040.Vol. 2 Issue 5, May – 2015.-С.1109-11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З.К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чанов Ш.К., Ражабов М.Ф., Ходжиев А.Ш., Рузимов Ё.С., Дусчанов С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sibilities of enrichment and use of kvarts- feldspar sand of uzbekistan for production of Gla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 European Scientific journal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М.Ю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З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чанов Ш.К.,  Буранова Д.Б., Хаджиев А.Ш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евые пески Угунского месторождения: методы обогащения и перспективы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 Кончилик хабарномаси илмий-техник ва ишлаб чиқариш журнали. – Навоий,ISSN: 2181-7383 Апрель- Июн 2015. – № 61. – С. 64-6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ев З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.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бўйи минерал хом ашёларидан шамотли ўтга чидамли ғишт ишлаб чиқаришнинг иқтисодий истиқболлари Мустақиллик йилларида Ўзбекистон ижтимоий-иқтисодий ривожланишнинг устивор йўналишлари:муаммо,таҳлил ва истиқболлари. Мақолалар тўплами –Урганч, 26 ноябрь 2016.-С 51-5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 З.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анов Ш.К.,  Буранова Д.Б., Хаджиев А.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 w:eastAsia="ko-K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содержащие сырьевые ресурсы узбекистана как основной потенциал развития стекольной отрасл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мё саноатида инновацион технологиялар ва уларни ривожлантириш истиқболлари Республика илмий-амалий анжуманининг мақолалар тўплами.1-жилд Урганч-2017 57-58 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 З.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анов Ш.К.,  Буранова Д.Б., Хаджиев А.Ш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 w:eastAsia="ko-K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лабораторная апробация получения стекловидной покрытий для майолики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мё саноатида инновацион технологиялар ва уларни ривожлантириш истиқболлари Республика илмий-амалий анжуманининг мақолалар тўп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жилд Урганч-2017 120-121 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М.Ю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З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чанов Ш.К., Хаджиев А.Ш., Буранова Д.Б. “Инновационный подход при выборе кварцевого сырья для производства стеклянной тары” "Кон- металлургия мажмуаси: ютуқлар, муаммолар ва ривожлантиришнинг замонавий истиқболлари" IX халқаро илмий-техникавий анжуман материаллари. Навоий 12-14 июн,2017 й.461- б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ССЛЕДОВАНИЕ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sunova G.R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баев Ф.Б.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.Ш., Gulyamov M.Sh “Definition Of Puzzolanic Properties Active Mineral Additives In Portlandcement” The American Journal of Applied sciences (ISSN – 2689-0992) Published: March 25, 2021 | Pages: 7-12 Doi: ttps://doi.org/10.37547/tajas/Volume03Issue03-0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баев Ф.Б., Турсунова Г.Р., Хаджиев А.Ш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ения пуццолановой активности минеральных добавок на основе местных сырьевых ресурсов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ҳаллий ҳомашёлар ва иккиламчи ресурслар асосидаги инновацион технологиялар, Республика илмий-техник анжумани. Урганч шахри. 2021 йил 19-20 апрель.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0-121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lang w:val="uz-Latn-U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9z0">
    <w:name w:val="WW8Num9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PANDA Times UZ;Segoe UI" w:hAnsi="PANDA Times UZ;Segoe UI" w:eastAsia="Times New Roman" w:cs="PANDA Times UZ;Segoe U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NDA Times UZ;Segoe UI" w:hAnsi="PANDA Times UZ;Segoe UI" w:eastAsia="Times New Roman" w:cs="PANDA Times UZ;Segoe U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Muzaffar</dc:creator>
  <dc:description/>
  <cp:keywords/>
  <dc:language>en-US</dc:language>
  <cp:lastModifiedBy>TEMA</cp:lastModifiedBy>
  <dcterms:modified xsi:type="dcterms:W3CDTF">2023-09-18T06:37:00Z</dcterms:modified>
  <cp:revision>3</cp:revision>
  <dc:subject/>
  <dc:title/>
</cp:coreProperties>
</file>