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uz-Latn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5430" cy="454025"/>
                <wp:effectExtent l="3175" t="10160" r="3175" b="27305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453960"/>
                          <a:chOff x="0" y="0"/>
                          <a:chExt cx="66153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45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96360"/>
                            <a:ext cx="38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0"/>
                            <a:ext cx="1883880" cy="4539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0"/>
                            <a:ext cx="5911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22478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0"/>
                            <a:ext cx="14115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132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1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6360"/>
                            <a:ext cx="11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8pt;margin-top:39pt;width:520.9pt;height:35.75pt" coordorigin="-696,780" coordsize="10418,715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6;top:780;width:2463;height:71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8;top:1404;width:605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5;top:780;width:193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5;top:780;width:2966;height:714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2;top:780;width:930;height:6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8;top:780;width:3539;height:71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6;top:780;width:2222;height:71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5;top:780;width:208;height:175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1;top:780;width:663;height:623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6;top:1404;width:17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z-Latn-UZ"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z-Latn-UZ"/>
        </w:rPr>
        <w:t>КАФЕДРА «ХИМИЧЕСКИЕ ТЕХНОЛОГИ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И.О. 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чанов Бекчон Умар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ссистент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+998941116590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Email. </w:t>
              <w:tab/>
              <w:tab/>
              <w:t xml:space="preserve">             bekchanov.bekchon@urdu.uz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tab/>
              <w:tab/>
              <w:tab/>
              <w:t>+99862 2246700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Ургенч</w:t>
            </w:r>
            <w:r>
              <w:rPr>
                <w:rFonts w:cs="Times New Roman" w:ascii="Times New Roman" w:hAnsi="Times New Roman"/>
                <w:lang w:val="ru-RU"/>
              </w:rPr>
              <w:t>ский район</w:t>
            </w:r>
            <w:r>
              <w:rPr>
                <w:rFonts w:cs="Times New Roman" w:ascii="Times New Roman" w:hAnsi="Times New Roman"/>
              </w:rPr>
              <w:t xml:space="preserve">  Улица </w:t>
            </w:r>
            <w:r>
              <w:rPr>
                <w:rFonts w:cs="Times New Roman" w:ascii="Times New Roman" w:hAnsi="Times New Roman"/>
                <w:lang w:val="ru-RU"/>
              </w:rPr>
              <w:t>Мустакиллик дом 6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 Е П Е Н Ь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Urganch davlat universiteti  (Bakalavr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</w:t>
              <w:tab/>
              <w:tab/>
              <w:t>Urganch davlat universiteti  (Magistr)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-Urganch davlat universiteti Kimyoviy texnologiyalar kafedrasi           o‘qituvchisi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0" w:after="160"/>
              <w:ind w:left="30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ческая технология (виды производства)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Химическая технология неорганических веще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Технология неорганических соединений натрия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хнология минеральных удобрений, Общая химическая технология, Физикохимия силикатных и тугоплавких зеркальных материалов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QIQOTLARI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.U. Bekchanov D.Z. Boltabayev</w:t>
            </w:r>
            <w:r>
              <w:rPr>
                <w:lang w:val="en-US"/>
              </w:rPr>
              <w:t xml:space="preserve"> “I</w:t>
            </w:r>
            <w:r>
              <w:rPr/>
              <w:t>NOVATION IN THE MODERN EDUCATION SYSTEM</w:t>
            </w:r>
            <w:r>
              <w:rPr>
                <w:lang w:val="en-US"/>
              </w:rPr>
              <w:t>”</w:t>
            </w:r>
            <w:r>
              <w:rPr/>
              <w:t xml:space="preserve"> COLLETIONS OF SCIENTIFIC WORKS</w:t>
            </w:r>
            <w:r>
              <w:rPr>
                <w:lang w:val="en-US"/>
              </w:rPr>
              <w:t>.</w:t>
            </w:r>
            <w:r>
              <w:rPr/>
              <w:t xml:space="preserve"> Washington, USA 25th June 2023</w:t>
            </w:r>
            <w:r>
              <w:rPr>
                <w:lang w:val="en-US"/>
              </w:rPr>
              <w:t>. 86-90b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.U.Bekchonov D.Z.Boltabayev</w:t>
            </w:r>
            <w:r>
              <w:rPr>
                <w:lang w:val="en-US"/>
              </w:rPr>
              <w:t xml:space="preserve"> </w:t>
            </w:r>
            <w:r>
              <w:rPr/>
              <w:t>“WORLD OF SCIENCE” REPUBLICAN SCIENTIFIC JOURNAL</w:t>
            </w:r>
            <w:r>
              <w:rPr>
                <w:lang w:val="en-US"/>
              </w:rPr>
              <w:t>,</w:t>
            </w:r>
            <w:r>
              <w:rPr/>
              <w:t xml:space="preserve"> COLLECTION OF MATERIALS</w:t>
            </w:r>
            <w:r>
              <w:rPr>
                <w:lang w:val="en-US"/>
              </w:rPr>
              <w:t xml:space="preserve">, </w:t>
            </w:r>
            <w:r>
              <w:rPr/>
              <w:t>25th June 2023 Volume-6, Issue- 6</w:t>
            </w:r>
            <w:r>
              <w:rPr>
                <w:lang w:val="en-US"/>
              </w:rPr>
              <w:t xml:space="preserve">, </w:t>
            </w:r>
            <w:r>
              <w:rPr/>
              <w:t>UZBEKISTON</w:t>
            </w:r>
            <w:r>
              <w:rPr>
                <w:lang w:val="en-US"/>
              </w:rPr>
              <w:t>, 111-113b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Xudayberganov E.X Bekchanov B.U Boltabayev D.Z международный научный журнал "Новости образования: исследование в ХХI веке" №12 (100), часть 1 Июля, 2023</w:t>
            </w:r>
            <w:r>
              <w:rPr>
                <w:lang w:val="ru-RU"/>
              </w:rPr>
              <w:t>, 97-100</w:t>
            </w:r>
            <w:r>
              <w:rPr>
                <w:lang w:val="en-US"/>
              </w:rPr>
              <w:t>b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lang w:val="uz-Latn-U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9z0">
    <w:name w:val="WW8Num9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PANDA Times UZ;Segoe UI" w:hAnsi="PANDA Times UZ;Segoe UI" w:eastAsia="Times New Roman" w:cs="PANDA Times UZ;Segoe U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NDA Times UZ;Segoe UI" w:hAnsi="PANDA Times UZ;Segoe UI" w:eastAsia="Times New Roman" w:cs="PANDA Times UZ;Segoe U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45:00Z</dcterms:created>
  <dc:creator>Muzaffar</dc:creator>
  <dc:description/>
  <cp:keywords/>
  <dc:language>en-US</dc:language>
  <cp:lastModifiedBy>Пользователь</cp:lastModifiedBy>
  <dcterms:modified xsi:type="dcterms:W3CDTF">2023-09-23T10:48:00Z</dcterms:modified>
  <cp:revision>3</cp:revision>
  <dc:subject/>
  <dc:title/>
</cp:coreProperties>
</file>