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BU RAYHON BERUNIY NOMIDAGI URGANCH DAVLAT UNIVERSITE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 xml:space="preserve">-yil uchun oliy ta’limdan keying ta’lim institutiga quyidagi ixtisosliklar bo‘yich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QABUL 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‘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LON QILADI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(ishlab chiqarishdan ajratilgan holda o‘qish uchun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21"/>
        <w:gridCol w:w="1701"/>
        <w:gridCol w:w="1418"/>
        <w:gridCol w:w="1276"/>
      </w:tblGrid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tisoslik shifri va n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ayanch doktorantu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qsadli doktorantu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P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ajor-tadqiqot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"/>
                <w:rFonts w:eastAsia="Calibri"/>
                <w:sz w:val="24"/>
                <w:szCs w:val="24"/>
                <w:lang w:val="uz-Cyrl-UZ"/>
              </w:rPr>
              <w:t>01.0</w:t>
            </w:r>
            <w:r>
              <w:rPr>
                <w:rStyle w:val="2"/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Style w:val="2"/>
                <w:rFonts w:eastAsia="Calibri"/>
                <w:sz w:val="24"/>
                <w:szCs w:val="24"/>
                <w:lang w:val="uz-Cyrl-UZ"/>
              </w:rPr>
              <w:t>.0</w:t>
            </w:r>
            <w:r>
              <w:rPr>
                <w:rStyle w:val="2"/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Style w:val="2"/>
                <w:rFonts w:eastAsia="Calibri"/>
                <w:sz w:val="24"/>
                <w:szCs w:val="24"/>
                <w:lang w:val="uz-Cyrl-UZ"/>
              </w:rPr>
              <w:t xml:space="preserve">- </w:t>
            </w:r>
            <w:r>
              <w:rPr>
                <w:rStyle w:val="2"/>
                <w:rFonts w:eastAsia="Calibri"/>
                <w:sz w:val="24"/>
                <w:szCs w:val="24"/>
                <w:lang w:val="en-US"/>
              </w:rPr>
              <w:t>Matematik ana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02- Differensial tenglamalar va matematik 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.05-Suyuqlik va gaz mexanik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1- Lazer fizik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anik kim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.06 – Yuqori molekulyar birikm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0.13- Noorganik moddalar va ular asosidagi materiallar texnologiy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0.06 - Zoologi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0.10 - Ekologi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0.13 - Tuproqshuno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07 – Matematik modellashtirish, Sonli usullar va dasturlar maj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.06 – Qayta tiklanadigan energiya turlari asosidagi energiya qurilma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8.06 - Gʻildirakli va gusenitsali mashinalar va ularni ishlat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05 - Qurilish materiallari va buyum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02 - Melioratsiya va sugʻorma dehqonch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04 - Agrokim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08- O’simlikshuno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0.01- O’zbekiston tari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 Qishloq xo`jaligi iqtisodiy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0.05- Xizmat ko‘rsatish tarmoqlari iqtisodiy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konometrika va statis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.12.- Mintaqaviy iqtisodiy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.00.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‘zbek t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.02- O’zbek adabiy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.06-Qiyosiy adabiyot-shunoslik, chog‘ish-tirma tilshunoslik va tarjimashu-no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.01 - Tabiiy geografi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.02 – Iqtisodiy va ijtimoiy geografi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.06-Geodeziya. Kartografi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.01- Pedagogika nazariyasi. Pedagogik ta’limotlar tari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.02 Ta`lim va tarbiya nazariyasi va metodikasi (sohalar bo‘yic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.02 - Rayonlashtirish. Shaharsozlik. Qishloq turar-joylarini rejalashtirish. Landshaft arxitekturasi. Bino va inshootlar arxitektu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.06- Yosh va pedagogik psixologiya. Rivojlanish psixologiy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2.00.17 – Qishloq xo’jalik va oziq-ovqat mahsulot-lariga ishlov berish saqlash hamda qayta ishlash texnologiyalari va biotexnologiya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ayanch doktorantura uchun talab qilinadigan hujjatlar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(ishlab chiqarishdan ajratilgan holda o‘qish uchun)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iza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1B1D"/>
          <w:sz w:val="24"/>
          <w:szCs w:val="24"/>
          <w:lang w:val="uz-Cyrl-UZ"/>
        </w:rPr>
        <w:t>xorijiy tilni bilish darajasini belgilovchi milliy yoki xalqaro sertifik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isqacha biografik ma’lumotnoma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hnat daftarchasining belgilangan tartibda tasdiqlangan nusxasi (ishlayotgan talabgorlar uchun)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y ta’lim muassasasi magistraturasi diplomi yoki klinik ordinaturani tugatganlik (tibbiyot fanlari uchun), oliy ma’lumot (mutaxassislik dasturlari bo‘yicha) to‘g‘risidagi diplom nusxasi;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shr etilgan ilmiy ishlar ro‘yxati, shuningdek ularning nusxalari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‘zbekiston Respublikasi Prezidenti Davlat stipendiyasi sohiblari tegishli hujjat nusxasini taqdim etadilar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Tayanch doktoranturada o‘qish uchun talabgorlar mutaxassislik bo‘yicha kirish imtihonlari topshiradil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ajor-tadqiqotchilik uchun talab qilinadigan hujjatlar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(ishlab chiqarishdan ajratilgan holda o‘qish uchu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iza;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isqacha biografik ma’lumotnoma;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hnat daftarchasining belgilangan tartibda tasdiqlangan nusxasi (ishlayotgan talabgorlar uchun);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y ta’lim muassasasi magistraturasi diplomi yoki klinik ordinaturani tugatganlik (tibbiyot fanlari uchun), oliy ma’lumot (mutaxassislik dasturlari bo‘yicha) to‘g‘risidagi diplom nusxasi;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shr etilgan ilmiy ishlar ro‘yxati, shuningdek ularning nusxalari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‘zbekiston Respublikasi Prezidenti Davlat stipendiyasi sohiblari tegishli hujjat nusxasini taqdim etadil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ustaqil izlanuvchilik uchun talab qilinadigan hujjatlar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(ishlab chiqarishdan ajralmagan holda o‘qish uchun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qisqacha biografik ma’lumotnoma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falsafa doktori (PhD) ilmiy darajasini olish uchun mustaqil izlanuvchi sifatida rasmiylashtirish uchun magistrlik yoki klinik ordinatura (tibbiyot fanlari uchun) yoki oliy ma’lumot (mutaxassislik dasturi bo‘yicha) to‘g‘risidagi diplom nusxasi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hnat daftarchasining belgilangan tartibda tasdiqlangan nusxasi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miy ishlar ro‘yxati va ularning nusxasi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n doktori (DSc) ilmiy darajasini olish uchun mustaqil izlanuvchi sifatida rasmiylashtirish uchun fan nomzodi yoki falsafa doktori (PhD) diplomi yoki xorijda olingan unga tenglashtirilgan boshqa ilmiy darajalar diplomi nusxas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h joyidan tavsifno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 xml:space="preserve">Hujjatlar 2025-yil 05-oktabrdan 05-noyabrgacha qabul qilinad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gona elektron tizimi (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://daraja.ilmiy.uz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orqali ro‘yxatdan o‘tgan holda yuborilad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 xml:space="preserve">Kirish imtihonlari joriy yilning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 xml:space="preserve"> noyabr kunlari bo‘lib o‘tad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Manzil: Urganch shahri, Hamid Olimjon ko‘chasi, 14-u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Ma’lumot uchun telefonlar: +99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2224664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21B1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05:00Z</dcterms:created>
  <dc:creator>Qurbonboy Abulniyozov</dc:creator>
  <dc:description/>
  <cp:keywords/>
  <dc:language>en-US</dc:language>
  <cp:lastModifiedBy>Lenovo</cp:lastModifiedBy>
  <cp:lastPrinted>2024-09-04T11:27:00Z</cp:lastPrinted>
  <dcterms:modified xsi:type="dcterms:W3CDTF">2025-10-16T05:19:00Z</dcterms:modified>
  <cp:revision>6</cp:revision>
  <dc:subject/>
  <dc:title/>
</cp:coreProperties>
</file>